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山西悬空寺导游词范文"/>
      <w:r>
        <w:rPr/>
        <w:t>著名的山西悬空寺导游词范文</w:t>
      </w:r>
      <w:bookmarkEnd w:id="0"/>
    </w:p>
    <w:p>
      <w:pPr>
        <w:pStyle w:val="Normal"/>
        <w:rPr/>
      </w:pPr>
      <w:r>
        <w:rPr/>
        <w:t>各位游客你们好，欢迎你们来到山西，我是你们的导游曾平，非常高兴剪刀你们，希望接下来的我能带给你们一段非常满意的旅行。今天，我们游览的景点是举世闻名的高空建筑——悬空寺。</w:t>
      </w:r>
    </w:p>
    <w:p>
      <w:pPr>
        <w:pStyle w:val="Normal"/>
        <w:rPr/>
      </w:pPr>
      <w:r>
        <w:rPr/>
        <w:t>悬空寺位于五岳之一恒山的脚下，地处山西省浑源县城南五公里处的金龙峡内西岩峭壁上。自古以来，这里一直被列为北岳恒山的第一奇观。所以悬空寺是真的非常值得一观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悬空寺坐西朝东，面对摩天接云的恒山主峰天峰岭，背靠恒山的另一座主峰翠屏峰。全寺为木质所建，楼体大都悬空，下面就岩支撑的木柱都不及碗口粗，共有大小殿阁</w:t>
      </w:r>
      <w:r>
        <w:rPr/>
        <w:t>40</w:t>
      </w:r>
      <w:r>
        <w:rPr/>
        <w:t>多间，各种雕像</w:t>
      </w:r>
      <w:r>
        <w:rPr/>
        <w:t>80</w:t>
      </w:r>
      <w:r>
        <w:rPr/>
        <w:t>多尊，悬空寺距谷底有</w:t>
      </w:r>
      <w:r>
        <w:rPr/>
        <w:t>26</w:t>
      </w:r>
      <w:r>
        <w:rPr/>
        <w:t>米，它的最高处离地面大约有</w:t>
      </w:r>
      <w:r>
        <w:rPr/>
        <w:t>50</w:t>
      </w:r>
      <w:r>
        <w:rPr/>
        <w:t>米，举目远眺，悬空寺像一块玲珑山木雕镶嵌在翠屏峰的万仞峭壁上。来过的游客都会说这么一句话：未上悬空寺，心倒是给悬起来了。因为悬空寺结构之惊险，造型之奇特，却令人叫绝。现在我们就一起想悬空寺出发吧。</w:t>
      </w:r>
    </w:p>
    <w:p>
      <w:pPr>
        <w:pStyle w:val="Normal"/>
        <w:rPr/>
      </w:pPr>
      <w:r>
        <w:rPr/>
        <w:t>很多游客是不是都在好奇古人是怎样凭虚而建悬空寺的是吧，相传，在当年修悬空寺时，一位姓张的师傅率领一群巧匠承揽施工，他们把所用材料在山下加工，然后绕几十里山路运到寺顶山头，连人带料吊下半崖，凌空施工，然而悬空寺的整个建筑是依据力学原理，半插飞梁为基，巧借岩石暗托尤其是连接栈道的支撑木把悬空二字体现得淋漓尽致。至今我们还可以看到因为相互连接而留下来的铁环。</w:t>
      </w:r>
    </w:p>
    <w:p>
      <w:pPr>
        <w:pStyle w:val="Normal"/>
        <w:rPr/>
      </w:pPr>
      <w:r>
        <w:rPr/>
        <w:t>现在，让我们从侧面看一看它特殊的地理位置。悬空寺是凹进崖龛中的，三面环山，不受西北来的任何气流袭击，一天内日照时间只有</w:t>
      </w:r>
      <w:r>
        <w:rPr/>
        <w:t>3</w:t>
      </w:r>
      <w:r>
        <w:rPr/>
        <w:t>个小时，可少受日光侵蚀，延缓风化。可见，古人对建筑气象还是颇有研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悬空寺的游览我们到这里就结束了，这其中的奥妙你就慢慢去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