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主管的发言稿"/>
      <w:r>
        <w:rPr/>
        <w:t>关于主管的发言稿</w:t>
      </w:r>
      <w:bookmarkEnd w:id="0"/>
    </w:p>
    <w:p>
      <w:pPr>
        <w:pStyle w:val="Normal"/>
        <w:rPr/>
      </w:pPr>
      <w:r>
        <w:rPr/>
        <w:t>尊敬的各位领导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x</w:t>
      </w:r>
      <w:r>
        <w:rPr/>
        <w:t>大厦的餐厅部宴会领班，今天很高兴能站在这里代表基层管理人员发言。我在本岗位近半年时间，虽然只是短短的半年时间，我却学到了很多很多……</w:t>
      </w:r>
    </w:p>
    <w:p>
      <w:pPr>
        <w:pStyle w:val="Normal"/>
        <w:rPr/>
      </w:pPr>
      <w:r>
        <w:rPr/>
        <w:t>记得刚拿到调令时，我很落寞，感觉自己像被淘汰了一样，很无助，我觉得天都要塌下来了。但我报到的第一天司总见我这样对我说：“不用害怕，大胆去管，放手去做，要相信自己，要一步一个脚印的走下去，我永远支持你。”听到司总的一席话，心里踏实多了，我先从基础抓起，班前会上抓仪容仪表，餐中抓微笑及服务细节。一周后，水利厅的张主任来这里就餐，见到我说：“这的服务员越来越精神了，服务更细心了”。虽然只是简简单单的一句话，但我的心情是无比的喜悦，更让我鼓足了勇气，由此我成功的迈出了第一步。我相信我以后也会成功的迈出第二步第三步……</w:t>
      </w:r>
    </w:p>
    <w:p>
      <w:pPr>
        <w:pStyle w:val="Normal"/>
        <w:rPr/>
      </w:pPr>
      <w:r>
        <w:rPr/>
        <w:t>在颐正大厦，不同与蓝海的其他实体，很多工作都需要与其他部门进行沟通协调，例如洗地毯、维修等。同时也锻炼了自己的沟通协调能力。我们大厦餐饮部员工的氛围非常的好，就像歌中所唱到的“一根筷子轻轻被折断，十双筷子牢牢抱成团”。记得</w:t>
      </w:r>
      <w:r>
        <w:rPr/>
        <w:t>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一个令人难忘的日子，多功能厅有</w:t>
      </w:r>
      <w:r>
        <w:rPr/>
        <w:t>16</w:t>
      </w:r>
      <w:r>
        <w:rPr/>
        <w:t>桌团队接待，客人们吃得非常高兴，走到晚上十一点半。但同事们没有一个下班的，都在一起收拾着，忙碌着。我看他们都饿了，从厨房端了两盘花卷，说：“大家饿了吧，先吃点饭再接着干，身体是革命的本钱。”但没有一个人说先吃饭，都说干完活再说吧。</w:t>
      </w:r>
      <w:r>
        <w:rPr/>
        <w:t>16</w:t>
      </w:r>
      <w:r>
        <w:rPr/>
        <w:t>桌团餐接待，在大家的共同努力下半个小时就干完了。坐下来吃饭时，有一名员工说：“姐妹们十二点了，过新年了”，这时所有的人都欢呼道：“元旦快乐</w:t>
      </w:r>
      <w:r>
        <w:rPr/>
        <w:t>!”</w:t>
      </w:r>
      <w:r>
        <w:rPr/>
        <w:t>，就这样</w:t>
      </w:r>
      <w:r>
        <w:rPr/>
        <w:t>x</w:t>
      </w:r>
      <w:r>
        <w:rPr/>
        <w:t>年在我们的欢呼声中度过了，步入了美好的</w:t>
      </w:r>
      <w:r>
        <w:rPr/>
        <w:t>x</w:t>
      </w:r>
      <w:r>
        <w:rPr/>
        <w:t>年。虽然那天我们下班很晚，也很累，但我们非常开心，也很难忘。像类似的事情还有很多，同事们对工作的这种激情让我非常感动，我为有这样的员工而感到骄傲。</w:t>
      </w:r>
    </w:p>
    <w:p>
      <w:pPr>
        <w:pStyle w:val="Normal"/>
        <w:rPr/>
      </w:pPr>
      <w:r>
        <w:rPr/>
        <w:t>张总经常讲“质量是企业的生命线”，我们深知道</w:t>
      </w:r>
      <w:r>
        <w:rPr/>
        <w:t>x</w:t>
      </w:r>
      <w:r>
        <w:rPr/>
        <w:t>年更不同与往年，全世界经济危机给各行各业带来很大的竞争力，我们也不例外，结合集团的“唯有质量”，那么我作为集团的基层管理人员应该做到以下几点：</w:t>
      </w:r>
    </w:p>
    <w:p>
      <w:pPr>
        <w:pStyle w:val="Normal"/>
        <w:rPr/>
      </w:pPr>
      <w:r>
        <w:rPr/>
        <w:t>1.</w:t>
      </w:r>
      <w:r>
        <w:rPr/>
        <w:t>给自己制定一个学习的目标，在工作中严格要求自己、取长补短，总结经验，并做到：今日事今日毕，事事看落实，事事抓结果。</w:t>
      </w:r>
    </w:p>
    <w:p>
      <w:pPr>
        <w:pStyle w:val="Normal"/>
        <w:rPr/>
      </w:pPr>
      <w:r>
        <w:rPr/>
        <w:t>2.</w:t>
      </w:r>
      <w:r>
        <w:rPr/>
        <w:t>和同事共同制定一个班组的目标，严格按照集团的标准来要求自己，带领班组同事们营造一种比学赶帮超的氛围，和同事们认真练习技能、钻研业务，从而来不断提高服务质量、提升顾客满意度。</w:t>
      </w:r>
    </w:p>
    <w:p>
      <w:pPr>
        <w:pStyle w:val="Normal"/>
        <w:rPr/>
      </w:pPr>
      <w:r>
        <w:rPr/>
        <w:t>3.</w:t>
      </w:r>
      <w:r>
        <w:rPr/>
        <w:t>积极参加集团、实体、部门组织的各项活动，关心同事、以身作则、凡事都起到带头作用，打造一个氛围和谐的团队，安书记经常讲“有愉悦的员工才有愉悦的顾客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新春佳节即将来临之际，我代表基层管理人员向尊敬的张总及各位领导同事们提前拜个年，祝各位在新的一年里工作顺利、身体健康、万事如意</w:t>
      </w:r>
      <w:r>
        <w:rPr/>
        <w:t>!</w:t>
      </w:r>
      <w:r>
        <w:rPr/>
        <w:t>祝我们集团的明天更加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