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最全天坛导游词范文"/>
      <w:r>
        <w:rPr/>
        <w:t>2023</w:t>
      </w:r>
      <w:r>
        <w:rPr/>
        <w:t>最新最全天坛导游词范文</w:t>
      </w:r>
      <w:bookmarkEnd w:id="0"/>
    </w:p>
    <w:p>
      <w:pPr>
        <w:pStyle w:val="Normal"/>
        <w:rPr/>
      </w:pPr>
      <w:r>
        <w:rPr/>
        <w:t>各位朋友，现在我们来到了皇穹宇。这里是在祭天大典后存放皇天上帝及其它诸神牌位的地方，即皇天上帝和诸神的寝宫，除大典外，其余时间，众神便在这里休息，即人间的“天堂”。皇穹宇建于公元</w:t>
      </w:r>
      <w:r>
        <w:rPr/>
        <w:t>1530</w:t>
      </w:r>
      <w:r>
        <w:rPr/>
        <w:t>年，位于圜丘坛之北，整组建筑由一堵圆形的墙所环绕，院内有三座建筑，即存放皇天上帝牌位的正殿</w:t>
      </w:r>
      <w:r>
        <w:rPr/>
        <w:t>---</w:t>
      </w:r>
      <w:r>
        <w:rPr/>
        <w:t>皇穹宇及存放日月星辰、风云雷电诸神牌位的东西配殿。</w:t>
      </w:r>
    </w:p>
    <w:p>
      <w:pPr>
        <w:pStyle w:val="Normal"/>
        <w:rPr/>
      </w:pPr>
      <w:r>
        <w:rPr/>
        <w:t>正殿皇穹宇象一把巨大的雨伞，其殿顶呈圆形，基座为圆形，院落的围墙也是圆形，这些“圆”都是敬天礼神的象征，但也正是这些“圆”及建筑，造就了不可思议的奇迹，即皇穹宇院内的三大声学现象。首先，我们来看一看这院落的圆形围墙，它就是闻名中外的建筑——回音壁。那么回音壁有何神奇之处呢</w:t>
      </w:r>
      <w:r>
        <w:rPr/>
        <w:t>?</w:t>
      </w:r>
      <w:r>
        <w:rPr/>
        <w:t>其现象是这样的：如果两人站在两座配殿后的围墙下，均面部朝北对墙小声说话，都能非常清晰地听到对方所讲的话。这是为什么呢</w:t>
      </w:r>
      <w:r>
        <w:rPr/>
        <w:t>?</w:t>
      </w:r>
      <w:r>
        <w:rPr/>
        <w:t>因为呀，整个围墙是圆形的，又磨砖对缝，墙面十分光滑，再加上围墙顶部盖有檐瓦，声音不宜散失，于是声波便沿着圆墙连续反射而产生回音。各位可以试一试，我们五分钟后到皇穹宇前集合。</w:t>
      </w:r>
    </w:p>
    <w:p>
      <w:pPr>
        <w:pStyle w:val="Normal"/>
        <w:rPr/>
      </w:pPr>
      <w:r>
        <w:rPr/>
        <w:t>下面请各位看看第二个有趣的现象。请看皇穹宇丹陛下有三块石头，如果站在第一块石头上拍手，会听到一次回音</w:t>
      </w:r>
      <w:r>
        <w:rPr/>
        <w:t>;</w:t>
      </w:r>
      <w:r>
        <w:rPr/>
        <w:t>如果站在第二块石头上拍手，可以听到二次回声</w:t>
      </w:r>
      <w:r>
        <w:rPr/>
        <w:t>;</w:t>
      </w:r>
      <w:r>
        <w:rPr/>
        <w:t>如果站在第三块石头上拍手，可以听到三次回音，故称此石为三音石。其实据声学专家测量，如果这里足够安静，在三音石上拍手，其回声是无限次的，只是我们人类只能听到三声。这又是为什么呢</w:t>
      </w:r>
      <w:r>
        <w:rPr/>
        <w:t>?</w:t>
      </w:r>
      <w:r>
        <w:rPr/>
        <w:t>原因很简单，如果你站在三音石上环顾一下四周，你会发现，噢</w:t>
      </w:r>
      <w:r>
        <w:rPr/>
        <w:t>!</w:t>
      </w:r>
      <w:r>
        <w:rPr/>
        <w:t>原来我站在了整座院落的中心，那里是回声产生的最佳位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个有趣的地方是从丹陛上往南数的第十八块石头，它被称为对话石，其奇特之处是：如果一人站在该石板上，另外两人分别站在东西配殿的西北角及东北角，那这三个人轻声说话就象打电话一样清晰，这是因为他们三人所处的位置恰巧是一个边长为</w:t>
      </w:r>
      <w:r>
        <w:rPr/>
        <w:t>36</w:t>
      </w:r>
      <w:r>
        <w:rPr/>
        <w:t>米的等边三角形的三个顶尖上，故产生了这种奇特的现象。在这个充满神奇的小院里，可能还会有其它的“秘密”等待着我们去发现，也许您就是发现者，好</w:t>
      </w:r>
      <w:r>
        <w:rPr/>
        <w:t>!</w:t>
      </w:r>
      <w:r>
        <w:rPr/>
        <w:t>下面请各位感受一下三音石及对话石的妙趣，</w:t>
      </w:r>
      <w:r>
        <w:rPr/>
        <w:t>5</w:t>
      </w:r>
      <w:r>
        <w:rPr/>
        <w:t>分钟后我们在门口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