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教师节领导讲话稿"/>
      <w:r>
        <w:rPr/>
        <w:t>庆教师节领导讲话稿</w:t>
      </w:r>
      <w:bookmarkEnd w:id="0"/>
    </w:p>
    <w:p>
      <w:pPr>
        <w:pStyle w:val="Normal"/>
        <w:rPr/>
      </w:pPr>
      <w:r>
        <w:rPr/>
        <w:t>亲爱的老师们，同志们：</w:t>
      </w:r>
    </w:p>
    <w:p>
      <w:pPr>
        <w:pStyle w:val="Normal"/>
        <w:rPr/>
      </w:pPr>
      <w:r>
        <w:rPr/>
        <w:t>金秋九月，硕果飘香，在这个充满收获和希望的季节里，我们迎来了第</w:t>
      </w:r>
      <w:r>
        <w:rPr/>
        <w:t>30</w:t>
      </w:r>
      <w:r>
        <w:rPr/>
        <w:t>个教师节。在此，我们谨代表学校党委和行政，向辛勤工作在教学、科研、管理和服务一线的全体教职员工致以节日的祝贺和由衷的敬意</w:t>
      </w:r>
      <w:r>
        <w:rPr/>
        <w:t>!</w:t>
      </w:r>
      <w:r>
        <w:rPr/>
        <w:t>向为学校建设与发展做出贡献，至今仍心系学校发展的离退休老同志表示衷心的感谢和亲切的问候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是我校全面展开大学建设的布局年，是</w:t>
      </w:r>
      <w:r>
        <w:rPr/>
        <w:t>2014-2017</w:t>
      </w:r>
      <w:r>
        <w:rPr/>
        <w:t>新任期的起步年。在各位老师坚韧、执着的努力下，</w:t>
      </w:r>
      <w:r>
        <w:rPr/>
        <w:t>2014</w:t>
      </w:r>
      <w:r>
        <w:rPr/>
        <w:t>年上半年学校各项工作平稳、有序、健康发展：扎实开展了党的群众路线教育实践活动整改落实工作</w:t>
      </w:r>
      <w:r>
        <w:rPr/>
        <w:t>;</w:t>
      </w:r>
      <w:r>
        <w:rPr/>
        <w:t>整合资源，成立了轻工学部</w:t>
      </w:r>
      <w:r>
        <w:rPr/>
        <w:t>;</w:t>
      </w:r>
      <w:r>
        <w:rPr/>
        <w:t>菏泽校区实现首次招生</w:t>
      </w:r>
      <w:r>
        <w:rPr/>
        <w:t>;</w:t>
      </w:r>
      <w:r>
        <w:rPr/>
        <w:t>学科、科研和研究生工作取得新突破</w:t>
      </w:r>
      <w:r>
        <w:rPr/>
        <w:t>;</w:t>
      </w:r>
      <w:r>
        <w:rPr/>
        <w:t>人才人事工作有序推进</w:t>
      </w:r>
      <w:r>
        <w:rPr/>
        <w:t>;</w:t>
      </w:r>
      <w:r>
        <w:rPr/>
        <w:t>团学工作扎实开展</w:t>
      </w:r>
      <w:r>
        <w:rPr/>
        <w:t>;</w:t>
      </w:r>
      <w:r>
        <w:rPr/>
        <w:t>财务、资产与审计工作认真规范</w:t>
      </w:r>
      <w:r>
        <w:rPr/>
        <w:t>;</w:t>
      </w:r>
      <w:r>
        <w:rPr/>
        <w:t>国际交流与合作发展工作进一步加强</w:t>
      </w:r>
      <w:r>
        <w:rPr/>
        <w:t>;</w:t>
      </w:r>
      <w:r>
        <w:rPr/>
        <w:t>和谐校园、节约校园、数字校园和平安校园建设不断提升</w:t>
      </w:r>
      <w:r>
        <w:rPr/>
        <w:t>hellip;hellip;</w:t>
      </w:r>
    </w:p>
    <w:p>
      <w:pPr>
        <w:pStyle w:val="Normal"/>
        <w:rPr/>
      </w:pPr>
      <w:r>
        <w:rPr/>
        <w:t>教师是学校办学最宝贵的财富，也是学校发展最重要的力量。老师们忘我执教，潜心治学，在教学和科研岗位上创造了不凡的业绩，为学校事业“更上一层楼”铺设了一级级坚实的台阶</w:t>
      </w:r>
      <w:r>
        <w:rPr/>
        <w:t>;</w:t>
      </w:r>
      <w:r>
        <w:rPr/>
        <w:t>老师们团结进取，努力拼搏，为国家培养了大批栋梁之才，用高水平成果服务社会发展。可以说，学校的每一个成就都凝聚着大家的智慧，每一次跨越都饱含着大家的汗水。老师们用热情的创造，积极的开拓充实着自己的人生，同时也以强烈的责任感和使命感参与着“学校”这个共同体的成长，为她的发展、壮大贡献着无穷的智慧和力量。</w:t>
      </w:r>
    </w:p>
    <w:p>
      <w:pPr>
        <w:pStyle w:val="Normal"/>
        <w:rPr/>
      </w:pPr>
      <w:r>
        <w:rPr/>
        <w:t>正如梅贻琦先生所言：“所谓大学者，有大师之谓也”。建设一支高素质教师队伍，集聚一批在国内外有重要影响的学术大师、教育大家，是能否尽快建成高水平工业大学的决定性因素。在庆祝人民教师自己的节日的时候，我们更加体会到使命的崇高，更加意识到责任的重大。我们将坚持以人为本，遵循规律，创新体制机制，千方百计做好顶层设计和总体规划，以学科建设为引领，以学生成长成才为根本，以求实创新为载体，走科学发展、和谐发展之路，将齐鲁工业大学在现有的基础上，再向前推进一步，让我们师生员工幸福感再强一点，让我们学校社会影响力再大一点，社会认可度再高一点。让我们更加的自觉、自尊、自勉，努力成为无愧于党和人民的人类灵魂工程师，以人民教师特有的人格魅力、学识魅力和卓有成效的工作赢得社会的尊重和人民的满意。我们要培养时代需要的高素质应用型人才，同时也要培育具有人文情怀与人文眼光，懂得尊重人、关怀人的伟大“心灵”</w:t>
      </w:r>
      <w:r>
        <w:rPr/>
        <w:t>;</w:t>
      </w:r>
      <w:r>
        <w:rPr/>
        <w:t>我们要积极探索教育教学方法，培养人格健全、身体健康、思维创新、素质全面的人才，同时也要以强烈的文化自觉，积极参与校园文化建设，着力构建和谐、开放、严谨、求实的教风与学风。作为学校的管理者，我们将竭尽全力，让老师们工作更愉快，生活更舒适，身体更健康，精神更愉悦</w:t>
      </w:r>
      <w:r>
        <w:rPr/>
        <w:t>!</w:t>
      </w:r>
    </w:p>
    <w:p>
      <w:pPr>
        <w:pStyle w:val="Normal"/>
        <w:rPr/>
      </w:pPr>
      <w:r>
        <w:rPr/>
        <w:t>老师们，同志们，让我们互相勉励、共同期许，不辱使命、不负重托，不虚度职业生涯、不愧对教师称号，带头践行社会主义核心价值观，发扬“团结、惟真、务实、创新”的校风，为尽快将学校建成特色鲜明的高水平工业大学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送上我们最诚挚的祝福，祝各位老师身体健康，家庭幸福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