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事假请假条怎么写与范文_公司员工事假的请假条"/>
      <w:r>
        <w:rPr/>
        <w:t>公司员工事假请假条怎么写与范文</w:t>
      </w:r>
      <w:r>
        <w:rPr/>
        <w:t>_</w:t>
      </w:r>
      <w:r>
        <w:rPr/>
        <w:t>公司员工事假的请假条</w:t>
      </w:r>
      <w:bookmarkEnd w:id="0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小资料：</w:t>
      </w:r>
    </w:p>
    <w:p>
      <w:pPr>
        <w:pStyle w:val="Normal"/>
        <w:rPr/>
      </w:pPr>
      <w:r>
        <w:rPr/>
        <w:t>请假条相当于公文中的“请示”，它是因事、因病或者因公请求领导或相关负责人，准许不参加某项工作、学习、活动的文书。它比请示简便、灵活，格式可以固定，也可以不固定。请假条因为请假的原因，分为请病假和请事假两种。它是公文写作的一个很重要、但经常被人们忽略的一个应用文写作，无论是学习，还是工作，我们都离不开请假条，请假条的意义可大可小，很多人往往不够重视，所以造成了很多笑话。请假条的内容包括“标题、上款、正文、请假时间、下款”。</w:t>
      </w:r>
    </w:p>
    <w:p>
      <w:pPr>
        <w:pStyle w:val="Heading2"/>
        <w:rPr/>
      </w:pPr>
      <w:bookmarkStart w:id="1" w:name="请假条格式"/>
      <w:r>
        <w:rPr/>
        <w:t>请假条格式</w:t>
      </w:r>
      <w:bookmarkEnd w:id="1"/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