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创业典型事迹材料范文"/>
      <w:r>
        <w:rPr/>
        <w:t>大学生创业典型事迹材料范文</w:t>
      </w:r>
      <w:bookmarkEnd w:id="0"/>
    </w:p>
    <w:p>
      <w:pPr>
        <w:pStyle w:val="Normal"/>
        <w:rPr/>
      </w:pPr>
      <w:r>
        <w:rPr/>
        <w:t>我是来自云南商务职业学院</w:t>
      </w:r>
      <w:r>
        <w:rPr/>
        <w:t>13</w:t>
      </w:r>
      <w:r>
        <w:rPr/>
        <w:t>级会计专业的范成，政治面貌为中共党员，家住云南省富源县。在日常的工作生活中，我始终保持着积极向上的心态，妥善处理好学习和工作两者之间的关系，谦虚做人，踏实做事，努力做到全面发展。对于刚刚毕业的大学生，我清楚地认识到自身还有很多的不足，需要提高的地方还有很多，因此，我从各方面严格要求自己，努力提高个人素质。面对接下来的人生之路，无论面对什么困难，我都积极面对，勇往直前。我的座右铭是“坚持就是胜利”、“一分耕耘一分收获”。下面我主要从四个方面来进行介绍：</w:t>
      </w:r>
    </w:p>
    <w:p>
      <w:pPr>
        <w:pStyle w:val="Normal"/>
        <w:rPr/>
      </w:pPr>
      <w:r>
        <w:rPr/>
        <w:t>一、思想上：党是我前进的动力</w:t>
      </w:r>
    </w:p>
    <w:p>
      <w:pPr>
        <w:pStyle w:val="Normal"/>
        <w:rPr/>
      </w:pPr>
      <w:r>
        <w:rPr/>
        <w:t>作为一名在校大学生，在日常学习和生活中积极主动学习马列主义、毛泽东思想、邓小平理论、“三个代表”重要思想、八荣八耻社会主义荣辱观，学习党的基本路线、方针、政策及决议，学习党的基本知识，贯彻执行党基本路线和各项方针政策，努力树立科学的发展观，拥护党的领导，并较早的递交了入党申请书。也正因为如此，我很荣幸的参加了</w:t>
      </w:r>
      <w:r>
        <w:rPr/>
        <w:t>2013</w:t>
      </w:r>
      <w:r>
        <w:rPr/>
        <w:t>级入党积极分子培训，培训期间我认真学习，增加了我的党性修养，最后，我以优异的成绩结束了培训班的学习。我在班内经常帮助同学解决疑难，并把我在各方面所学到的经验跟他们分享，也带动了同学们之间的良性沟通交流，做好优秀团员的模范作用，于</w:t>
      </w:r>
      <w:r>
        <w:rPr/>
        <w:t>2015</w:t>
      </w:r>
      <w:r>
        <w:rPr/>
        <w:t>年</w:t>
      </w:r>
      <w:r>
        <w:rPr/>
        <w:t>5</w:t>
      </w:r>
      <w:r>
        <w:rPr/>
        <w:t>月通过表决成为中共正式党员。这与同学们对我的支持，老师对我的肯定是离不开的。作为一名学生党员，我时刻履行着一名党员应尽的义务以及责任，时刻以一名党员的标准要求自己，关注国内外大事，学习党内外知识。</w:t>
      </w:r>
    </w:p>
    <w:p>
      <w:pPr>
        <w:pStyle w:val="Normal"/>
        <w:rPr/>
      </w:pPr>
      <w:r>
        <w:rPr/>
        <w:t>二、学习上：知识是我前进的船桨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9</w:t>
      </w:r>
      <w:r>
        <w:rPr/>
        <w:t>月，我成为了会计系的一名成员，同时我也深深认识到，学生的天职就是以学习为本，尤其作为一名当代大学生，要想为国家做贡献，能够在社会中具有竞争力并占有一席，就必须有良好的专业知识做基础。</w:t>
      </w:r>
    </w:p>
    <w:p>
      <w:pPr>
        <w:pStyle w:val="Normal"/>
        <w:rPr/>
      </w:pPr>
      <w:r>
        <w:rPr/>
        <w:t>我的大学生活很充实，但刚刚来到学校那时候我也会有过挣扎，有过空虚，每天不知道自己在做什么，觉得一下子从高中那种忙碌的生活变的现在这么迷茫，我甚至想回到高中复读。</w:t>
      </w:r>
    </w:p>
    <w:p>
      <w:pPr>
        <w:pStyle w:val="Normal"/>
        <w:rPr/>
      </w:pPr>
      <w:r>
        <w:rPr/>
        <w:t>后来，我找辅导员诉说了自己的心事，辅导员的那些语重心长的话语，对我自己是一种蜕变的动力吧</w:t>
      </w:r>
      <w:r>
        <w:rPr/>
        <w:t>!</w:t>
      </w:r>
      <w:r>
        <w:rPr/>
        <w:t>自此以后，我的大学生活变的很充实，大一我加入了学生会，在学生会我学会很多做事做人的处理方法。参加校园的会计模拟手工大赛，虽然只是三等奖，但是给自己是种鼓励，对自己的专业更加有兴趣，那时候真的很开心，那是自己付出的收获。</w:t>
      </w:r>
    </w:p>
    <w:p>
      <w:pPr>
        <w:pStyle w:val="Normal"/>
        <w:rPr/>
      </w:pPr>
      <w:r>
        <w:rPr/>
        <w:t>其实来到校园，进入我们这个系就要明确自己的目标，那时候我们也会很盲从的选择，去报考英语四级，计算机等级，专升本等，但多学点知识其实很不错的，但是一定到合理安排好自己学习计划有条有序去实施。</w:t>
      </w:r>
    </w:p>
    <w:p>
      <w:pPr>
        <w:pStyle w:val="Normal"/>
        <w:rPr/>
      </w:pPr>
      <w:r>
        <w:rPr/>
        <w:t>要明白的是当你找工作时，领导主要看的是你的专业知识和能力，其他的在简历里只是你的特长技能。这也是我在大学生活里要求自己的学习心态，每周给自己一个计划，每个月给自己定个目标，你会发现时间过的很快。大二暑假在老师的推荐下，让我有这机会实践会计工作，虽然就有两个月，但是我学到了很多书本上学不到的知识。</w:t>
      </w:r>
    </w:p>
    <w:p>
      <w:pPr>
        <w:pStyle w:val="Normal"/>
        <w:rPr/>
      </w:pPr>
      <w:r>
        <w:rPr/>
        <w:t>我对学习的认识，从老师教什么学什么，到我内心深处发现了自己的不足，渴望在大学短暂的三年之中，获取更多的知识。在专业科目和公共科目学习中，我一直以一种端正认真的态度去对待学习，刻苦努力，勤奋上进。我目的明确、严格要求自己的学习态度，使得我虚心向老师、同学们学习，作为班干部，带领同学们一起努力，工作的繁忙并未影响我学习的热情和进度，我一直努力将成绩与能力同步提高。同时，我不再满足于本年级本专业的学习，其中还有些别的专业的课，每天的忙忙碌碌，使我从中体会到了学习的乐趣。也正因如此，通过各种知识的不断涉猎，我具备了较强的分析问题和解决问题的能力。</w:t>
      </w:r>
    </w:p>
    <w:p>
      <w:pPr>
        <w:pStyle w:val="Normal"/>
        <w:rPr/>
      </w:pPr>
      <w:r>
        <w:rPr/>
        <w:t>三、工作上：工作是我前进的事业</w:t>
      </w:r>
    </w:p>
    <w:p>
      <w:pPr>
        <w:pStyle w:val="Normal"/>
        <w:rPr/>
      </w:pPr>
      <w:r>
        <w:rPr/>
        <w:t>现在我们已经上岗快三个月了，很多事真的不能太早去下结论，其实刚刚面试回来，父母知道公司离家比较远，意思是可以考虑重新再找工作。但是自己觉得也许这份工作很适合自己的发展，毕竟运营型企业最能锻炼会计，纠结一番还是坚持自己的选择了。</w:t>
      </w:r>
    </w:p>
    <w:p>
      <w:pPr>
        <w:pStyle w:val="Normal"/>
        <w:rPr/>
      </w:pPr>
      <w:r>
        <w:rPr/>
        <w:t>目前，我在云南陆航物流服务有限公司工作，承担公司财务的所有工作，从做账，开票，认证，做报表，税务申报，年检等。在单位里，领导对我很照顾，给我很多锻炼的机会，虽然事情很多很忙，但是你会把理论运用到实践，那样能力提高很快。在工作不忙时我会帮一些小企业做做账，其实你可以学习到各个行业的做账方式，所以正在和几个朋友筹划成立一个代帐公司。</w:t>
      </w:r>
    </w:p>
    <w:p>
      <w:pPr>
        <w:pStyle w:val="Normal"/>
        <w:rPr/>
      </w:pPr>
      <w:r>
        <w:rPr/>
        <w:t>现在我不仅要学会做事还要学会管理，创业也是我一直的梦想吧，起初只是朋友在办理业务时，有人要她介绍可以简单的代帐工作。她就把我的联系方式给了客户，于是那就是我的第一份兼职。客户是生产农产品商品，属于免税企业，我只需要给他零申报。其实越做你会觉得越有意义，我经常会在网上推广，也会在空闲下班时候打些宣传单去张贴</w:t>
      </w:r>
      <w:r>
        <w:rPr/>
        <w:t>;</w:t>
      </w:r>
      <w:r>
        <w:rPr/>
        <w:t>很多事情只有自己做了才会感受它的酸甜苦辣。虽然都是很简单的事，是否能坚持才是最重要的。不要害怕会吃亏，多学多做说明你对某件事情还比较重要。由于现在找我代帐的客户变多，接下来我和朋友觉得把公司组建好，也许有一个机构会更有团队精神。接下来自己可能会更忙，但是我觉得活得很充实。</w:t>
      </w:r>
    </w:p>
    <w:p>
      <w:pPr>
        <w:pStyle w:val="Normal"/>
        <w:rPr/>
      </w:pPr>
      <w:r>
        <w:rPr/>
        <w:t>这些成绩的取得，都源于我抱着一颗不平常的心态去对待生活。有句话说的好，心有多大，舞台就有多大，对自己的定位决定了一个人可以取得的成就。我深知自身还存在许多不足，但我具有坚定的信念，不断的提高自身的综合素质。在成长的道路上，还要继续严格要求自己，在德智体全面发展的基础上，厚德博学、求实创新、勤奋钻研、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切的成绩终将属于过去，明日东方又将有一轮崭新的红日升起，在未来的日子里，我将会更加努力地学习、工作，争创一名新时代的优秀大学生，在不久的将来为国家和社会贡献自己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