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管理制度"/>
      <w:r>
        <w:rPr/>
        <w:t>医疗设备管理制度</w:t>
      </w:r>
      <w:bookmarkEnd w:id="0"/>
    </w:p>
    <w:p>
      <w:pPr>
        <w:pStyle w:val="Normal"/>
        <w:rPr/>
      </w:pPr>
      <w:r>
        <w:rPr/>
        <w:t>设备器材科是医院医疗设备管理的专业部门。在分管院长的领导下，根据国家和上级有关设备管理方面的方针、政策法规条例中的规定，结合医院的实际情况，实施医院的设备管理。</w:t>
      </w:r>
    </w:p>
    <w:p>
      <w:pPr>
        <w:pStyle w:val="Normal"/>
        <w:rPr/>
      </w:pPr>
      <w:r>
        <w:rPr/>
        <w:t>一、参加医院医疗设备的全过程管理，医疗设备的规划调研、立项审查、设备选型、购置验收、安装调试和投入使用等前期工作。</w:t>
      </w:r>
    </w:p>
    <w:p>
      <w:pPr>
        <w:pStyle w:val="Normal"/>
        <w:rPr/>
      </w:pPr>
      <w:r>
        <w:rPr/>
        <w:t>二、负责医院范围内医疗设备的业务管理。组织各使用科室建立建全设备台帐及设备维修保养记录，按固定资产台账贴标识卡统一管理。</w:t>
      </w:r>
    </w:p>
    <w:p>
      <w:pPr>
        <w:pStyle w:val="Normal"/>
        <w:rPr/>
      </w:pPr>
      <w:r>
        <w:rPr/>
        <w:t>三、负责编制落实医疗设备的维修计划并组织实施。</w:t>
      </w:r>
    </w:p>
    <w:p>
      <w:pPr>
        <w:pStyle w:val="Normal"/>
        <w:rPr/>
      </w:pPr>
      <w:r>
        <w:rPr/>
        <w:t>四、负责组织医疗设备调拨、报废的鉴定及报批工作。</w:t>
      </w:r>
    </w:p>
    <w:p>
      <w:pPr>
        <w:pStyle w:val="Normal"/>
        <w:rPr/>
      </w:pPr>
      <w:r>
        <w:rPr/>
        <w:t>五、负责组织编制、审查上报医疗设备的购置、更新计划。积极推广应用设备状态检测和故障诊断技术，不断学习先进的管理经验和科学的管理方法。</w:t>
      </w:r>
    </w:p>
    <w:p>
      <w:pPr>
        <w:pStyle w:val="Normal"/>
        <w:rPr/>
      </w:pPr>
      <w:r>
        <w:rPr/>
        <w:t>六、定期下科室巡回检查设备的使用及完好情况。</w:t>
      </w:r>
    </w:p>
    <w:p>
      <w:pPr>
        <w:pStyle w:val="Normal"/>
        <w:rPr/>
      </w:pPr>
      <w:r>
        <w:rPr/>
        <w:t>七、分类建立健全设备台帐明细，建立设备管理数据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按规定上报统计报表资料，做好年度大型医疗设备的效益分析工作。发现问题及时解决，努力提高设备的使用率。充分发挥设备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