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评议个人总结"/>
      <w:r>
        <w:rPr/>
        <w:t>五四评议个人总结</w:t>
      </w:r>
      <w:bookmarkEnd w:id="0"/>
    </w:p>
    <w:p>
      <w:pPr>
        <w:pStyle w:val="Normal"/>
        <w:rPr/>
      </w:pPr>
      <w:r>
        <w:rPr/>
        <w:t>经过半个多月的努力，我们艺术学院</w:t>
      </w:r>
      <w:r>
        <w:rPr/>
        <w:t>10</w:t>
      </w:r>
      <w:r>
        <w:rPr/>
        <w:t>美本</w:t>
      </w:r>
      <w:r>
        <w:rPr/>
        <w:t>2</w:t>
      </w:r>
      <w:r>
        <w:rPr/>
        <w:t>班团支部的团员民主评议工作终于告一段落。现将本次团员民主评议工作做一总结。</w:t>
      </w:r>
    </w:p>
    <w:p>
      <w:pPr>
        <w:pStyle w:val="Normal"/>
        <w:rPr/>
      </w:pPr>
      <w:r>
        <w:rPr/>
        <w:t>本次民主评议，我支部严格按照学校有关要求认真做好各项工作。我们始终坚持以邓小平理论和“</w:t>
      </w:r>
      <w:r>
        <w:rPr/>
        <w:t>xxxx”</w:t>
      </w:r>
      <w:r>
        <w:rPr/>
        <w:t>重要思想为指导，深入学习，开展批评与自我批评，找出了存在的不足，同时也评选出了优秀团干部和优秀团员。</w:t>
      </w:r>
    </w:p>
    <w:p>
      <w:pPr>
        <w:pStyle w:val="Normal"/>
        <w:rPr/>
      </w:pPr>
      <w:r>
        <w:rPr/>
        <w:t>本次评议工作，一共分为四个阶段：</w:t>
      </w:r>
    </w:p>
    <w:p>
      <w:pPr>
        <w:pStyle w:val="Normal"/>
        <w:rPr/>
      </w:pPr>
      <w:r>
        <w:rPr/>
        <w:t>第一阶段，即宣传动员阶段。通过团支部的努力，使广大团员增强了团员意识，同时也能明白将邓小平理论和“</w:t>
      </w:r>
      <w:r>
        <w:rPr/>
        <w:t>xxxx”</w:t>
      </w:r>
      <w:r>
        <w:rPr/>
        <w:t>重要思想融入我国改革开放和学校发展的实际的重要性，增强了团组织的凝聚力。</w:t>
      </w:r>
    </w:p>
    <w:p>
      <w:pPr>
        <w:pStyle w:val="Normal"/>
        <w:rPr/>
      </w:pPr>
      <w:r>
        <w:rPr/>
        <w:t>第二阶段，即学习教育阶段。我支部开展了以“永远跟党走”的主题团日活动，集体组织学习《团章》、“青春先锋创先争优闪光言行”事迹相关材料，重温入团誓词、学唱《团歌》等等。这次的活动取得了圆满成功。在讨论过程中，每个团员都认真准备了自己的个人评议，全体团员都表示要进一步严格要求自己，在思想上立场坚定，政治素质过硬，努力提高自己的理论水平和知识层次。</w:t>
      </w:r>
    </w:p>
    <w:p>
      <w:pPr>
        <w:pStyle w:val="Normal"/>
        <w:rPr/>
      </w:pPr>
      <w:r>
        <w:rPr/>
        <w:t>第三阶段，即自我小结阶段。每个团员都能结合自己一年来的思想、学习、工作等的情况，对自己的政治素质、团员意识、学习表现、品德修养、社会实践等情况进行书面总结，找出了存在的不足，并明确了努力方向。</w:t>
      </w:r>
    </w:p>
    <w:p>
      <w:pPr>
        <w:pStyle w:val="Normal"/>
        <w:rPr/>
      </w:pPr>
      <w:r>
        <w:rPr/>
        <w:t>第四阶段，即教育评议阶段。召开团小组会和团支部大会，由团员宣读个人总结，我们以自评，互评的形式产生合格团员，并通过投票选举产生优秀团干部</w:t>
      </w:r>
      <w:r>
        <w:rPr/>
        <w:t>1</w:t>
      </w:r>
      <w:r>
        <w:rPr/>
        <w:t>名，优秀团员</w:t>
      </w:r>
      <w:r>
        <w:rPr/>
        <w:t>2</w:t>
      </w:r>
      <w:r>
        <w:rPr/>
        <w:t>名。</w:t>
      </w:r>
    </w:p>
    <w:p>
      <w:pPr>
        <w:pStyle w:val="Normal"/>
        <w:rPr/>
      </w:pPr>
      <w:r>
        <w:rPr/>
        <w:t>通过此次团员民主评议活动，调动了团员的争先创优的积极性，提高我们班团员的团员意识，调动了我们团委的工作积极性。通过这次活动，我们不仅加深了对团支部成员思想动态的了解，而且更为重要的是及时发现了支部中存在的问题，例如有些团员没有团员意识，学习不积极，生活作风懒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尽管存在一些不足，但这次团员民主评议工作还是顺利的、有效的。通过这次的工作，我们更加了解了我们班实际存在的不足，在今后的学习工作中，我们将进一步努力，好的继续发扬，不好的坚决改正。我们团支部也将更加团结互助，努力创造一个良好的支部氛围，注重交流、鼓励参与，进一步搞好团组织生活，努力将每一位团员培养成思想上进、乐观向上、积极肯干的优秀青年，为创建一个优秀的团支部而共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