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日照灯塔风景区导游词范文"/>
      <w:r>
        <w:rPr/>
        <w:t>山东日照灯塔风景区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日照灯塔风景区因区内设有灯塔</w:t>
      </w:r>
    </w:p>
    <w:p>
      <w:pPr>
        <w:pStyle w:val="Normal"/>
        <w:rPr/>
      </w:pPr>
      <w:r>
        <w:rPr/>
        <w:t>而得名。景区北面与万平口海滨风景区、世界帆船锦标赛基地、水上运动基地相连</w:t>
      </w:r>
      <w:r>
        <w:rPr/>
        <w:t>;</w:t>
      </w:r>
      <w:r>
        <w:rPr/>
        <w:t>南边是中国第二大煤炭输出码头日照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于</w:t>
      </w:r>
      <w:r>
        <w:rPr/>
        <w:t>2005</w:t>
      </w:r>
      <w:r>
        <w:rPr/>
        <w:t>年</w:t>
      </w:r>
      <w:r>
        <w:rPr/>
        <w:t>5</w:t>
      </w:r>
      <w:r>
        <w:rPr/>
        <w:t>月向游客开放。其规划设计方案采用的是美国</w:t>
      </w:r>
      <w:r>
        <w:rPr/>
        <w:t>EDSA</w:t>
      </w:r>
      <w:r>
        <w:rPr/>
        <w:t>公司中标方案，深圳北林苑景观与规划设计有限公司进行了景观设计，日照市建委承担对其进行了整体改造。景区总面积约</w:t>
      </w:r>
      <w:r>
        <w:rPr/>
        <w:t>50</w:t>
      </w:r>
      <w:r>
        <w:rPr/>
        <w:t>万平方米，共分海滨休闲、宾馆度假服务和特色商业三大功能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