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至九寨沟导游词"/>
      <w:r>
        <w:rPr/>
        <w:t>成都至九寨沟导游词</w:t>
      </w:r>
      <w:bookmarkEnd w:id="0"/>
    </w:p>
    <w:p>
      <w:pPr>
        <w:pStyle w:val="Normal"/>
        <w:rPr/>
      </w:pPr>
      <w:r>
        <w:rPr/>
        <w:t>九寨沟有四大瀑布。熊猫海瀑布、诺日朗瀑布、树正瀑布和珍珠滩瀑布。每个瀑布给人的感觉都有所不同。诺日朗瀑布落差不高，但很宽，气势雄伟，声音很大，传得很远，让你感到气势磅礴。珍珠滩瀑布既高又宽，而瀑布上面的水滩，有高低不平的石头，由于水流很急，所以溅起的浪花，犹如千万颗晶莹剔透的珍珠在翻滚，好像是走进了仙境一般。树正瀑布既没有诺日朗瀑布的气势，也没有珍珠滩瀑布那么漂亮，但会使你感到神清气爽。在这里所有的烦恼都会烟消云散，所有的暑气，都会让你感到清凉。熊猫海瀑布是四个瀑布中落差最大的一个，同样引人注目。</w:t>
      </w:r>
    </w:p>
    <w:p>
      <w:pPr>
        <w:pStyle w:val="Normal"/>
        <w:rPr/>
      </w:pPr>
      <w:r>
        <w:rPr/>
        <w:t>九寨沟除了瀑布美，湖水更美。最美的海子要数五花海，她有“九寨沟一绝”和“九寨精华”之誉。湖水清澈见底，海子的底色为蓝色，是九寨沟的骄傲。同一水域，却呈现出鹅黄、墨绿、深蓝、藏青等色，斑驳迷离，色彩缤纷。这大自然妙笔涂抹的色彩，是那么大胆、强烈而又富于变幻啊</w:t>
      </w:r>
      <w:r>
        <w:rPr/>
        <w:t>!</w:t>
      </w:r>
      <w:r>
        <w:rPr/>
        <w:t>从老虎嘴俯瞰它的全貌，俨然是一只羽毛丰满的开屏孔雀，阳光一照，海子更为迷离恍惚，绚丽多姿，一片光怪陆离，使人进入了童话境地。栈桥南侧的湖面，似孔雀彩翅</w:t>
      </w:r>
      <w:r>
        <w:rPr/>
        <w:t>;</w:t>
      </w:r>
      <w:r>
        <w:rPr/>
        <w:t>栈桥北侧，河湾状如孔雀头颈，三株古树似顶戴花翎。五花海是九寨沟诸景点中最精彩的一个。四周的山坡，入秋后便笼罩在一片绚丽的秋色中，色彩丰富，姿态万千，独霸九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美丽景色还有许多许多，如：有像镜子一样的镜海</w:t>
      </w:r>
      <w:r>
        <w:rPr/>
        <w:t>;</w:t>
      </w:r>
      <w:r>
        <w:rPr/>
        <w:t>有九寨沟最高，也是空气最好的原始森林</w:t>
      </w:r>
      <w:r>
        <w:rPr/>
        <w:t>;</w:t>
      </w:r>
      <w:r>
        <w:rPr/>
        <w:t>还有……。九寨沟的美景如同天堂一般，因此我要送给九寨沟一个美称：“人间天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