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批发公司简介范文"/>
      <w:r>
        <w:rPr/>
        <w:t>批发公司简介范文</w:t>
      </w:r>
      <w:bookmarkEnd w:id="0"/>
    </w:p>
    <w:p>
      <w:pPr>
        <w:pStyle w:val="Normal"/>
        <w:rPr/>
      </w:pPr>
      <w:r>
        <w:rPr/>
        <w:t>东莞市安尚服装有限公司成立于</w:t>
      </w:r>
      <w:r>
        <w:rPr/>
        <w:t>2012</w:t>
      </w:r>
      <w:r>
        <w:rPr/>
        <w:t>年，工厂位于服装名城虎门。集产品自主设计，生产和销售为一体的公司，公司旗下拥有女装批发业务品牌，强调女性特色、讲究产品风格、国际时尚流行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要经营连衣裙及其他服饰类四季商品。公司秉承“一切为了女性”的经营理念，注重品质，高性价比的自有品牌，与多家企业建立了长期的合作关系。并在行业内取得了良好的口碑，随着公司的不断发展扩大，公司通过多元产品的发展策略以求覆盖更广阔的服装市场。致力于与各位批发商、经销商共谋发展，同创大业，为客户提供系统服务，强大的综合实力以及人性化的服务，帮助各位加盟商轻松开店，稳健经营，走上致富之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