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档案介绍信范文"/>
      <w:r>
        <w:rPr/>
        <w:t>转档案介绍信范文</w:t>
      </w:r>
      <w:bookmarkEnd w:id="0"/>
    </w:p>
    <w:p>
      <w:pPr>
        <w:pStyle w:val="Normal"/>
        <w:rPr/>
      </w:pPr>
      <w:r>
        <w:rPr/>
        <w:t>住房和城乡建设部人力资源开发中心：</w:t>
      </w:r>
    </w:p>
    <w:p>
      <w:pPr>
        <w:pStyle w:val="Normal"/>
        <w:rPr/>
      </w:pPr>
      <w:r>
        <w:rPr/>
        <w:t>我单位已于年月日与同志解除《劳动合同》，现同意其人事档案从我单位集体户中转出。我单位交纳人事档案管理费截止至年月。以后的人事档案管理费由同志自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*********</w:t>
      </w:r>
      <w:r>
        <w:rPr/>
        <w:t>公司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