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简单范文"/>
      <w:r>
        <w:rPr/>
        <w:t>共青团员自我鉴定简单范文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现在我已经是一名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绩。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