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上学期老师评语"/>
      <w:r>
        <w:rPr/>
        <w:t>小学生二年级上学期老师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2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3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5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6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8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11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12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13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16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18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22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5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