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宝宝的表扬信"/>
      <w:r>
        <w:rPr/>
        <w:t>给宝宝的表扬信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星期天，你自己去卫生间拉屎，自己擦屁股，没有再让妈妈帮忙。我要帮忙，你笑着说：“妈妈，你怎么忘了，我会自己擦。”</w:t>
      </w:r>
    </w:p>
    <w:p>
      <w:pPr>
        <w:pStyle w:val="Normal"/>
        <w:rPr/>
      </w:pPr>
      <w:r>
        <w:rPr/>
        <w:t>亲爱的孩子，妈妈发现，你上中班后，懂事了很多，身体也越来越健康。今天一上午跟你一块听老师讲课，看你玩游戏，做课间操。妈妈看到郭老师、范老师、韩老师面对你们，笑容是那么亲切、声音是那么温柔，对小朋友充满了爱心，不发脾气，非常有耐心。联想到自己，妈妈觉得我还需要不断地学习，学习如何做个好妈妈。妈妈认为，孩子就是孩子，你毕竟才刚刚四岁半，你有你的思维与想法，以后，妈妈会更加耐心地去听你的想法，控制自己的脾气，不轻易发火。</w:t>
      </w:r>
    </w:p>
    <w:p>
      <w:pPr>
        <w:pStyle w:val="Normal"/>
        <w:rPr/>
      </w:pPr>
      <w:r>
        <w:rPr/>
        <w:t>亲爱的孩子，妈妈要感谢你，因为有你，每天要给你做饭，妈妈才开始研究起如何把每天的饭菜做得更香、更有营养、更健康。因为有你，妈妈也养成了少看电视，早睡早起的好习惯。每天听到你甜甜地叫妈妈，我就觉得好幸福，就连对门的阿姨也说，每天听到你甜甜的童声，让她们非常羡慕。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