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我中华教后反思"/>
      <w:r>
        <w:rPr/>
        <w:t>爱我中华教后反思</w:t>
      </w:r>
      <w:bookmarkEnd w:id="0"/>
    </w:p>
    <w:p>
      <w:pPr>
        <w:pStyle w:val="Normal"/>
        <w:rPr/>
      </w:pPr>
      <w:r>
        <w:rPr/>
        <w:t>《爱我中华》这首歌曲是一首非常优秀的作品，歌曲欢快有力，旋律流畅易学。九年级学生由于生理上心理上都处在一个特殊阶段，学生普遍比较害羞，不太愿意张嘴唱歌，尤其是男同学的声音正处于变化阶段，就更不轻易张嘴演唱。为了避免这种情况，我一开始就使用视频歌舞录像《幸福大家庭》，吸引学生的眼球，让他们感受到一种轻松，愉快的气氛。然后我用诗歌朗诵的方式，用高亢激昂的语调朗诵一段话，来感染学生，让学生体会到老师的爱国心，同时也调动学生的情绪，让学生也产生这份爱国之情。下来直接点名主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唱歌曲的环节中，我要求学生能够先唱好乐谱，再来填歌词，逐字逐句的慢慢引导，用话语，用音调，用感情让学生渐渐地体会和理解歌曲，对于教学重点音准、节奏、装饰音这些技术处理上也从不放松，在情绪处理上更是处处要求学生。在整个教学过程中，时刻为教学难点</w:t>
      </w:r>
      <w:r>
        <w:rPr/>
        <w:t>(</w:t>
      </w:r>
      <w:r>
        <w:rPr/>
        <w:t>学唱歌曲，用心体会音乐，用热情、欢快、悦耳的声音演唱歌曲</w:t>
      </w:r>
      <w:r>
        <w:rPr/>
        <w:t>)</w:t>
      </w:r>
      <w:r>
        <w:rPr/>
        <w:t>做铺垫。九年级学生在律动中要注重学生参与性，不能像小学生一样又跳又唱。处在这个阶段的学生有一些不喜欢动，我在这里充分考虑到这一点，所以我选择简单而有效的拍手，捻指，起立唱歌的方式，即让学生感觉到不幼稚，又让学生有节奏感，他们每个人都能做到。了解歌曲的词曲作家和拓展部分都是增加学生的知识量。最后还有一段爱国主义教育，老师和学生一起朗诵这段话，掀起了整个课堂的最高潮，同时这部分和刚开始的部分也起到前后呼应的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