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表彰会令人深思发言汇总300字"/>
      <w:r>
        <w:rPr/>
        <w:t>2023</w:t>
      </w:r>
      <w:r>
        <w:rPr/>
        <w:t>年最新表彰会令人深思发言汇总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很荣幸今天能够站在这里代表我们飞虎队发言。我们飞虎队在七月取得了团队综合绩效评比第二名的好成绩，八月又取得了团队综合绩效评比第一名的优异成绩。我们这些成绩的取得，即是上级部门对我们团队工作的认可和鼓励，也是我们团队所有成员共同努力和兄弟团队相互协作的结果，在此我建议让我们用热烈的掌声感谢他们，下面我就谈一下我们的几点感想：</w:t>
      </w:r>
    </w:p>
    <w:p>
      <w:pPr>
        <w:pStyle w:val="Normal"/>
        <w:rPr/>
      </w:pPr>
      <w:r>
        <w:rPr/>
        <w:t>一、作为一个团队，领导非常关键。我们团队有一个敢抓善管、技术过硬、重视安全的领导</w:t>
      </w:r>
      <w:r>
        <w:rPr/>
        <w:t>XXX</w:t>
      </w:r>
      <w:r>
        <w:rPr/>
        <w:t>，是他带领我们安全、高效的完成生产任务。在生产过程中，他能够率先垂范，事事干在前，果断及时的处理生产过程中出现的各种异常情况，起到了很好的带头作用。</w:t>
      </w:r>
    </w:p>
    <w:p>
      <w:pPr>
        <w:pStyle w:val="Normal"/>
        <w:rPr/>
      </w:pPr>
      <w:r>
        <w:rPr/>
        <w:t>二、团结就是力量。我们飞虎队所有成员都比较团结，大家能够和谐相处，有着共同的目标，在工作中能够相互配合。对于新入职的同事能够耐心热情，积极帮扶，使新同事能很快融入到我们的集体中来，工作开展起来也非常顺利。事实证明，只有领导同事团结一心，相互合作，依靠团队的力量，才能取得一流的成绩。</w:t>
      </w:r>
    </w:p>
    <w:p>
      <w:pPr>
        <w:pStyle w:val="Normal"/>
        <w:rPr/>
      </w:pPr>
      <w:r>
        <w:rPr/>
        <w:t>三、按章操作，安全工作做的比较好。本团队人员能够牢固树立“安全第一”的思想，时刻绷紧安全之弦，严格按照操作程序操作，牢记安全保命条例之规定，工作中同事们之间能够相互提醒，坚决地把事故苗头消除在萌芽状态。对于工作中的各种记录能够按照要求认真填写，没有弄虚作假的情况，养成了良好的工作习惯。</w:t>
      </w:r>
    </w:p>
    <w:p>
      <w:pPr>
        <w:pStyle w:val="Normal"/>
        <w:rPr/>
      </w:pPr>
      <w:r>
        <w:rPr/>
        <w:t>四、完成任务比较出色。工作中人员的精神状态好，人人都能够服从上级安排，对于交给的各项任务，能够高标准地完成，没有讨价还价、打折扣的情况，对于工作中出现的问题，能够及时上报，团队成员共同讨论解决，这样人人都能够提出一些合理化的建议，使我们能够更好的、更安全的工作。</w:t>
      </w:r>
    </w:p>
    <w:p>
      <w:pPr>
        <w:pStyle w:val="Normal"/>
        <w:rPr/>
      </w:pPr>
      <w:r>
        <w:rPr/>
        <w:t>没有最好，只有更好，在以后的工作中，我们飞虎队将继续保持良好的精神状态，在岗一分钟，干好六十秒，为早日实现工厂愿景尽心尽力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