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代收站营业员个人简历范文"/>
      <w:r>
        <w:rPr/>
        <w:t>快递代收站营业员个人简历范文</w:t>
      </w:r>
      <w:bookmarkEnd w:id="0"/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郑州大学本科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黄淮学院专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经历：时间培训机构证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