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在职证明信范文"/>
      <w:r>
        <w:rPr/>
        <w:t>单位在职证明信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姓名：性别：身份证号：。现已经在我单位从事财务工作，因工作需要，特申请将其会计从业资格证档案调转到省</w:t>
      </w:r>
      <w:r>
        <w:rPr/>
        <w:t>(</w:t>
      </w:r>
      <w:r>
        <w:rPr/>
        <w:t>市</w:t>
      </w:r>
      <w:r>
        <w:rPr/>
        <w:t>/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财政局。请予以办理，为谢</w:t>
      </w:r>
      <w:r>
        <w:rPr/>
        <w:t>!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