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学生会部长自我介绍"/>
      <w:r>
        <w:rPr/>
        <w:t>竞选学生会部长自我介绍</w:t>
      </w:r>
      <w:bookmarkEnd w:id="0"/>
    </w:p>
    <w:p>
      <w:pPr>
        <w:pStyle w:val="Normal"/>
        <w:rPr/>
      </w:pPr>
      <w:r>
        <w:rPr/>
        <w:t>尊敬的系领导、老师和同学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我是来自材料</w:t>
      </w:r>
      <w:r>
        <w:rPr/>
        <w:t>0801</w:t>
      </w:r>
      <w:r>
        <w:rPr/>
        <w:t>班的</w:t>
      </w:r>
      <w:r>
        <w:rPr/>
        <w:t>xx</w:t>
      </w:r>
      <w:r>
        <w:rPr/>
        <w:t>。今天我站在台上是为了竞选实践部部长。实践是党和政府对当代大学生学以致用的要求，是我们在进入社会中所要不断历练的。青年人的成长成才只有在不断地实践中才能得到提升和检验。</w:t>
      </w:r>
    </w:p>
    <w:p>
      <w:pPr>
        <w:pStyle w:val="Normal"/>
        <w:rPr/>
      </w:pPr>
      <w:r>
        <w:rPr/>
        <w:t>我们系学生会实践部就是这样的一个平台，它以服务广大的材料与化学化工系学生为宗旨，通过贯彻学校和系里有关实践活动的决定，组织、协调全系学生进行社会实践活动。</w:t>
      </w:r>
    </w:p>
    <w:p>
      <w:pPr>
        <w:pStyle w:val="Normal"/>
        <w:rPr/>
      </w:pPr>
      <w:r>
        <w:rPr/>
        <w:t>而我之所以要参竞选实践部部长一职是因为，实践部同时也可以成为一个平台，让我为同学们服务，贡献一份力量，促进我系社会实践工作不断发展。同时我想这也是一个塑造自我的机会，让自己在工作中不断增强责任感，让自己在工作中提高自己的组织、协调和实践等各方面能力。</w:t>
      </w:r>
    </w:p>
    <w:p>
      <w:pPr>
        <w:pStyle w:val="Normal"/>
        <w:rPr/>
      </w:pPr>
      <w:r>
        <w:rPr/>
        <w:t>我认为当好实践部部长应该具备以下几个条件。首先，要有服务同学的意识</w:t>
      </w:r>
      <w:r>
        <w:rPr/>
        <w:t>;</w:t>
      </w:r>
      <w:r>
        <w:rPr/>
        <w:t>第二，是要有一定的实践能力和工作能力</w:t>
      </w:r>
      <w:r>
        <w:rPr/>
        <w:t>;</w:t>
      </w:r>
      <w:r>
        <w:rPr/>
        <w:t>第三还应该具备良好的沟通交往能力。这三点我都比较符合。无论结果如何，我都原意服务同学。过去一年我一直院勤工助学中心工作，期间完成了各项活动的活动总结、实践策划，因此具备了相应的工作能力。自己在寒暑假期间也也在外面打工，学习了一些经验。在过去一年里我想我和同学们相处的非常融洽。与其他人工作的也非常愉快。</w:t>
      </w:r>
    </w:p>
    <w:p>
      <w:pPr>
        <w:pStyle w:val="Normal"/>
        <w:rPr/>
      </w:pPr>
      <w:r>
        <w:rPr/>
        <w:t>希望各位评委、老师和同学们能够给我这个机会。如果被选上，我将努力工作，争取把我系的社会实践工作开展的更加丰富起来。及时没有被选上，我相信留给自己的空间依然很大，只要大家觉得有需要，有什么样的疑惑，都可以来找我，我会尽力解答，而在日后的学习生活中，我也会继续实践，不断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竞选自我介绍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