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德育考核自我鉴定范文"/>
      <w:r>
        <w:rPr/>
        <w:t>优秀团员德育考核自我鉴定范文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还存在着不足。我要提高自身修养，淡泊名利，保持清醒的头脑和自由的思想，不被物欲横流的社会所迷失方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