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书怎么写"/>
      <w:r>
        <w:rPr/>
        <w:t>团推优自我鉴定书怎么写</w:t>
      </w:r>
      <w:bookmarkEnd w:id="0"/>
    </w:p>
    <w:p>
      <w:pPr>
        <w:pStyle w:val="Normal"/>
        <w:rPr/>
      </w:pPr>
      <w:r>
        <w:rPr/>
        <w:t>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p>
      <w:pPr>
        <w:pStyle w:val="Normal"/>
        <w:rPr/>
      </w:pPr>
      <w:r>
        <w:rPr/>
        <w:t>在初一的时候就入了团。团组织给了我巨大的温暖，教育我以正确的人生观、世界观来对待自己的人生。我深深地感受到党组织的温暖，并时刻牢记自己是一名团员，以团员的要求来严格要求自己。团组织促使我成长，伴我走过每一个春夏秋冬。在思想政治方面，我积极向党组织靠拢，第一学期就写了入党申请书，并于这学期成为了入党积极分子。我会努力学习，不断进取所应该达到的目标，组织上的入党一生一次，思想上的入党一生一世。在学习上，我刻苦学习，勤奋努力。追求上进，不断创新。并在上学期的期末考试中取得了良好的成绩。但我深深的知道光是这一点是不够的，仍旧需要不断的努力，不断地前进。作为一名团员，要做的就是不断的适应时代的发展，跟上时代的步伐，不断的去扩充自身的知识储备，以提高自身的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生活方面，我很快的就是适应了大学的生活，与同学们相处得十分融洽，渐渐的找到大学学习与生活的方法，独立生活的能力也有了很大的提高。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