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优秀范文大全"/>
      <w:r>
        <w:rPr/>
        <w:t>2023</w:t>
      </w:r>
      <w:r>
        <w:rPr/>
        <w:t>入党申请书优秀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共产党</w:t>
      </w:r>
      <w:r>
        <w:rPr/>
        <w:t>,</w:t>
      </w:r>
      <w:r>
        <w:rPr/>
        <w:t>我遵守党的章程</w:t>
      </w:r>
      <w:r>
        <w:rPr/>
        <w:t>,</w:t>
      </w:r>
      <w:r>
        <w:rPr/>
        <w:t>履行党员的义务</w:t>
      </w:r>
      <w:r>
        <w:rPr/>
        <w:t>,</w:t>
      </w:r>
      <w:r>
        <w:rPr/>
        <w:t>执行党的决定</w:t>
      </w:r>
      <w:r>
        <w:rPr/>
        <w:t>,</w:t>
      </w:r>
      <w:r>
        <w:rPr/>
        <w:t>遵守党的纪律</w:t>
      </w:r>
      <w:r>
        <w:rPr/>
        <w:t>,</w:t>
      </w:r>
      <w:r>
        <w:rPr/>
        <w:t>保密党的秘密</w:t>
      </w:r>
      <w:r>
        <w:rPr/>
        <w:t>,</w:t>
      </w:r>
      <w:r>
        <w:rPr/>
        <w:t>保守党的秘密</w:t>
      </w:r>
      <w:r>
        <w:rPr/>
        <w:t>,</w:t>
      </w:r>
      <w:r>
        <w:rPr/>
        <w:t>对党一生忠诚</w:t>
      </w:r>
      <w:r>
        <w:rPr/>
        <w:t>,</w:t>
      </w:r>
      <w:r>
        <w:rPr/>
        <w:t>我愿意为党和人民牺牲一切，永不背叛。我希望加入中国共产党，首先因为它是一个理论上成熟的政党。在马克思列宁主义、毛泽东思想、邓小平理论、“三个代表”重要思想、科学发展观和习近平新时代中国特色社会主义思想的指导下，中国共产党带领一个积贫积弱的国家走上了全面复兴之路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成立以来，至今已经走过了</w:t>
      </w:r>
      <w:r>
        <w:rPr/>
        <w:t>_</w:t>
      </w:r>
      <w:r>
        <w:rPr/>
        <w:t>年的光荣征程。在漫长的革命和建设过程中，完成反帝反封建的新民主主义革命任务，结束了中国半封建、半殖民地的历史，消灭了剥削制度和剥削阶级，建立了社会主义制度，开辟了具有中国特色社会主义的道路。党的光荣历史是争取民族解放和为人民福祉英勇斗争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纠正错误，克服一切障碍，以及不断壮大的历史。</w:t>
      </w:r>
    </w:p>
    <w:p>
      <w:pPr>
        <w:pStyle w:val="Normal"/>
        <w:rPr/>
      </w:pPr>
      <w:r>
        <w:rPr/>
        <w:t>我希望加入中国的共产党，因为她是一个拥有最优秀的中国人民的政党，一个组织上强大的党派。中国共产党是中国各族人民根本利益的忠实代表，她没有自己的私利，始终以民族独立、国家富强、人民幸福为己任。按照这一宗旨，共产党员成为中华民族的中流砥柱。在革命战争中，共产党英雄不怕牺牲、浴血奋战</w:t>
      </w:r>
      <w:r>
        <w:rPr/>
        <w:t>;</w:t>
      </w:r>
      <w:r>
        <w:rPr/>
        <w:t>在赈灾的关键时期，共产党员是冲锋在前、英勇无畏的群体</w:t>
      </w:r>
      <w:r>
        <w:rPr/>
        <w:t>;</w:t>
      </w:r>
      <w:r>
        <w:rPr/>
        <w:t>在改革开放的今天，共产党员是与时俱进、发奋图强的先锋。我通过身在共产党的朋友认识到了中国共产党。在学校我们接触了中国共产党情系教坛的职业精神，育人的严谨态度，为红烛的朴素情怀，为人梯的献身精神。我坚信，汇聚了中华民族最优秀分子的政党，一定是具有旺盛生命力和强大凝聚力的政党。</w:t>
      </w:r>
    </w:p>
    <w:p>
      <w:pPr>
        <w:pStyle w:val="Normal"/>
        <w:rPr/>
      </w:pPr>
      <w:r>
        <w:rPr/>
        <w:t>时至今日，成为其中的一员是我的目标。我很明白和清楚，中国共产党只会吸收那些忠于党、热爱祖国的人，以维护中国共产党的人士，因为这样才能维持中国共产党员的先进性和优越性。我想我符合这些条件，所以我申请加入这个政党。尊敬的党组织，请一定理解我加入中国共产党的决心和愿望，倾听我，观察我，关心我，教育我，帮助我，使我在政治上更快地成熟。虽说现在的我还不是共产党员</w:t>
      </w:r>
      <w:r>
        <w:rPr/>
        <w:t>,</w:t>
      </w:r>
      <w:r>
        <w:rPr/>
        <w:t>但我也一定会用共产党员最严格的标准要求自己的。我自觉离党别的要求还有一点不足，如没有把基础的理论知识掌握好，政治素养并不高等一些缺点。可是，本人诚实友爱，自立自强、自尊自爱，与周边同学关系极好，各方面的本领都有很好的提高，另外还坚持不懈地克服了自身一些不好的缺点，弥补了自我的不足，进取向党组织靠拢，争取早日加入伟大的中国共产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