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即兴演讲稿精选大全"/>
      <w:r>
        <w:rPr/>
        <w:t>15</w:t>
      </w:r>
      <w:r>
        <w:rPr/>
        <w:t>分钟即兴演讲稿精选大全</w:t>
      </w:r>
      <w:bookmarkEnd w:id="0"/>
    </w:p>
    <w:p>
      <w:pPr>
        <w:pStyle w:val="Normal"/>
        <w:rPr/>
      </w:pPr>
      <w:r>
        <w:rPr/>
        <w:t>亲爱的孩子们，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热烈祝贺你们成为香新小学中的一名新成员。</w:t>
      </w:r>
    </w:p>
    <w:p>
      <w:pPr>
        <w:pStyle w:val="Normal"/>
        <w:rPr/>
      </w:pPr>
      <w:r>
        <w:rPr/>
        <w:t>踏着九月的金色阳光，我们在这里相识。老师很高兴在这里见到你们，这也意味着你们已经不是幼儿园的小朋友了，而真正的成为一名光荣的小学生了。在这里，整洁硕大的校园、五彩缤纷的花坛，绿树成荫的果园、艳丽漂亮的教学楼和宽敞明亮的教室似乎都在向大家招手，欢迎大家的到来，知识的大门也向你们敞开。你们要在这里与可亲的同学们、可敬的老师们一同度过五年的学生生活。相信在这里我们会共同度过愉悦而幸福的学习生活。</w:t>
      </w:r>
    </w:p>
    <w:p>
      <w:pPr>
        <w:pStyle w:val="Normal"/>
        <w:rPr/>
      </w:pPr>
      <w:r>
        <w:rPr/>
        <w:t>在这里你们可以学到新的知识，在知识的海洋里遨游</w:t>
      </w:r>
      <w:r>
        <w:rPr/>
        <w:t>;</w:t>
      </w:r>
      <w:r>
        <w:rPr/>
        <w:t>还可以参加手风琴、吉他、小冰球等特长训练，相信这些有趣、充实的学习生活会让你们成为各方面都优秀的小人才。不过新的学习生活也有新的要求。老师希望你们平时能够严格要求自己，做到尊敬师长，团结同学。要自强自立，作为小学生，不能像在幼儿园里那样，事事要父母操心，我们应当自己来管好自己的生活、学习，做一个让父母骄傲、自豪的好孩子。还要多读书，读好书，宽阔自己的知识面，去欣赏优秀的书籍，在书海中遨游。同学们，“宝剑锋从磨砺出，梅花香自苦寒来。”我们只有付出了，才会有收获。相信在老师的辛勤培育下，经过我们不懈的努力，几年后，我们一定会成长为有理想，有道德，有文化的合格小学生，给社会，给学校，给家长一份满意的答卷。</w:t>
      </w:r>
    </w:p>
    <w:p>
      <w:pPr>
        <w:pStyle w:val="Normal"/>
        <w:rPr/>
      </w:pPr>
      <w:r>
        <w:rPr/>
        <w:t>今天，你们是一只只快乐的小鸟，要在这里起飞</w:t>
      </w:r>
      <w:r>
        <w:rPr/>
        <w:t>;</w:t>
      </w:r>
    </w:p>
    <w:p>
      <w:pPr>
        <w:pStyle w:val="Normal"/>
        <w:rPr/>
      </w:pPr>
      <w:r>
        <w:rPr/>
        <w:t>今天，你们是一只只幸福的小船，要在这里扬帆</w:t>
      </w:r>
      <w:r>
        <w:rPr/>
        <w:t>;</w:t>
      </w:r>
    </w:p>
    <w:p>
      <w:pPr>
        <w:pStyle w:val="Normal"/>
        <w:rPr/>
      </w:pPr>
      <w:r>
        <w:rPr/>
        <w:t>今天，你们是一匹匹奔腾的骏马，要在这里奋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追寻温暖，追寻明媚的春光</w:t>
      </w:r>
      <w:r>
        <w:rPr/>
        <w:t>;</w:t>
      </w:r>
      <w:r>
        <w:rPr/>
        <w:t>追寻光明，追寻美丽的太阳</w:t>
      </w:r>
      <w:r>
        <w:rPr/>
        <w:t>;</w:t>
      </w:r>
      <w:r>
        <w:rPr/>
        <w:t>追寻明天，追寻金色的理想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