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自我鉴定范文800字"/>
      <w:r>
        <w:rPr/>
        <w:t>外科实习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实习是每个医学生不可缺少的一个学习阶段，作为一个在临床经验上十分欠缺的初学者，除了自己的带教老师外，病房其他的医师、护士和患者本人都是值得请教的老师。因此，我保持着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零点的测定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卧位腋中线的第四肋，半卧位腋前线的第四肋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病人必须在安静下测压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测压管必须保持通畅，确保导管在腔静脉或右心房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</w:t>
      </w:r>
    </w:p>
    <w:p>
      <w:pPr>
        <w:pStyle w:val="Normal"/>
        <w:rPr/>
      </w:pPr>
      <w:r>
        <w:rPr/>
        <w:t>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的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</w:t>
      </w:r>
      <w:r>
        <w:rPr/>
        <w:t>`</w:t>
      </w:r>
      <w:r>
        <w:rPr/>
        <w:t>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