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工艺实习日记"/>
      <w:r>
        <w:rPr/>
        <w:t>电子工艺实习日记</w:t>
      </w:r>
      <w:bookmarkEnd w:id="0"/>
    </w:p>
    <w:p>
      <w:pPr>
        <w:pStyle w:val="Normal"/>
        <w:rPr/>
      </w:pPr>
      <w:r>
        <w:rPr/>
        <w:t>翘首企盼的实习开始了，一切按着老师的安排进行着，但出乎我意料的是所有器件小到可以用毫米来度量，而我们所要做的第一步，就是将他们分类整理，并按着清单一一校对。</w:t>
      </w:r>
    </w:p>
    <w:p>
      <w:pPr>
        <w:pStyle w:val="Normal"/>
        <w:rPr/>
      </w:pPr>
      <w:r>
        <w:rPr/>
        <w:t>工作就是这样，需要细心和耐心，没有毅力就连简单的清点都做不好。但大多同学都是有一定能力的，我们很快进行到了焊接与安装这一步。所有的技巧都必须用上，因为只有学会模仿，我们才有可能正确的创造。通过自己的动手，对老师讲的卧式插法和立式插法，以及镊子的正确使用都有了全面的认识。锡焊对我们来说是一大挑战，在精密工作的同时还要注意人身安全，这让许多同学都展现了自己的毅力，所有人都细心的操作着手中的精密器件。我也在工作这种，细细品位老师所要求的正确焊点形状。终于在同学互相钻研和自己的努力下，掌握了稀罕的精髓，我把它分为三步：预热、熔锡、挑开。虽然总结的很粗略，但也很实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努力了两个多小时，也仅仅是安装完了电阻，不过我觉得收获还是很大的，我总结了锡焊的过程和模仿的意义，我觉得通过自己的理解，对未来的实习充满了信心，相信明天会有突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