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洪涝灾害应急措施方案"/>
      <w:r>
        <w:rPr/>
        <w:t>预防洪涝灾害应急措施方案</w:t>
      </w:r>
      <w:bookmarkEnd w:id="0"/>
    </w:p>
    <w:p>
      <w:pPr>
        <w:pStyle w:val="Normal"/>
        <w:rPr/>
      </w:pPr>
      <w:r>
        <w:rPr/>
        <w:t>为了贯彻中央、省、市、县防汛抗洪工作会议精神，维护学生的生命安全，加强对全校防防汛抗洪应急工作的领导，切实做到思想重视，组织落实，人员落实，责任落实，措施落实，确保全校抗洪应急工作协调、有序、高效的进行，把灾害损失降低到最低程度，结合我校实际，特制定《</w:t>
      </w:r>
      <w:r>
        <w:rPr/>
        <w:t>__</w:t>
      </w:r>
      <w:r>
        <w:rPr/>
        <w:t>小学突发性特大洪涝灾害应急实施预案》。</w:t>
      </w:r>
    </w:p>
    <w:p>
      <w:pPr>
        <w:pStyle w:val="Normal"/>
        <w:rPr/>
      </w:pPr>
      <w:r>
        <w:rPr/>
        <w:t>一、基本原则</w:t>
      </w:r>
    </w:p>
    <w:p>
      <w:pPr>
        <w:pStyle w:val="Normal"/>
        <w:rPr/>
      </w:pPr>
      <w:r>
        <w:rPr/>
        <w:t>（一）以防为主，常备不懈。</w:t>
      </w:r>
    </w:p>
    <w:p>
      <w:pPr>
        <w:pStyle w:val="Normal"/>
        <w:rPr/>
      </w:pPr>
      <w:r>
        <w:rPr/>
        <w:t>防汛抗洪工作坚持“安全第一、常备不懈、以防为主”的方针，积极制定应急预案，反对麻痹大意，做到防患于未然。</w:t>
      </w:r>
    </w:p>
    <w:p>
      <w:pPr>
        <w:pStyle w:val="Normal"/>
        <w:rPr/>
      </w:pPr>
      <w:r>
        <w:rPr/>
        <w:t>（二）岗位管理，分工负责。</w:t>
      </w:r>
    </w:p>
    <w:p>
      <w:pPr>
        <w:pStyle w:val="Normal"/>
        <w:rPr/>
      </w:pPr>
      <w:r>
        <w:rPr/>
        <w:t>发生特大洪水灾害时，由在岗教师负责学生的撤离工作，在学校学生转移组的统一指挥下，有序撤离危险地带，就近进入教学楼、综合楼避洪。各组要在领导小组的统一指挥下，按照各自的职责开展工作。</w:t>
      </w:r>
    </w:p>
    <w:p>
      <w:pPr>
        <w:pStyle w:val="Normal"/>
        <w:rPr/>
      </w:pPr>
      <w:r>
        <w:rPr/>
        <w:t>（三）通力合作，全力抢险。</w:t>
      </w:r>
    </w:p>
    <w:p>
      <w:pPr>
        <w:pStyle w:val="Normal"/>
        <w:rPr/>
      </w:pPr>
      <w:r>
        <w:rPr/>
        <w:t>发生洪水险情后，各救援组要组织力量迅速到位，采取有效措施，全力组织抢险，限度地避免和减少人员伤亡、财产损失及社会影响，全力保护师生生命财产安全。</w:t>
      </w:r>
    </w:p>
    <w:p>
      <w:pPr>
        <w:pStyle w:val="Normal"/>
        <w:rPr/>
      </w:pPr>
      <w:r>
        <w:rPr/>
        <w:t>二、建立组织保障系统，明确任务要求</w:t>
      </w:r>
    </w:p>
    <w:p>
      <w:pPr>
        <w:pStyle w:val="Normal"/>
        <w:rPr/>
      </w:pPr>
      <w:r>
        <w:rPr/>
        <w:t>（一）机构设置</w:t>
      </w:r>
    </w:p>
    <w:p>
      <w:pPr>
        <w:pStyle w:val="Normal"/>
        <w:rPr/>
      </w:pPr>
      <w:r>
        <w:rPr/>
        <w:t>1</w:t>
      </w:r>
      <w:r>
        <w:rPr/>
        <w:t>、在教育局抗洪减灾工作领导小组的统一领导下，成立我校抗洪救灾应急工作领导小组。</w:t>
      </w:r>
    </w:p>
    <w:p>
      <w:pPr>
        <w:pStyle w:val="Normal"/>
        <w:rPr/>
      </w:pPr>
      <w:r>
        <w:rPr/>
        <w:t>领导小组：</w:t>
      </w:r>
    </w:p>
    <w:p>
      <w:pPr>
        <w:pStyle w:val="Normal"/>
        <w:rPr/>
      </w:pPr>
      <w:r>
        <w:rPr/>
        <w:t>组长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副组长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成员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领导小组下设联络协调组，学生转移组，抢险救助组，安置防疫组，物资管理组。</w:t>
      </w:r>
    </w:p>
    <w:p>
      <w:pPr>
        <w:pStyle w:val="Normal"/>
        <w:rPr/>
      </w:pPr>
      <w:r>
        <w:rPr/>
        <w:t>（二）任务要求</w:t>
      </w:r>
    </w:p>
    <w:p>
      <w:pPr>
        <w:pStyle w:val="Normal"/>
        <w:rPr/>
      </w:pPr>
      <w:r>
        <w:rPr/>
        <w:t>1</w:t>
      </w:r>
      <w:r>
        <w:rPr/>
        <w:t>、联络协调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做好灾前、灾后的宣传工作，印发各种宣传材料，做好同教育局领导和学校领导及其他教师的通讯联络工作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及时将收集、汇总的学校灾情信息上报县教育局，为教育局领导提供决策依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及时将教育局对防灾救灾工作的指示传达到各教研室，各班级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制作各类宣传品，用多种方式大力宣传和普及防汛抢险救灾和自救知识，增强师生防灾避险意识，提高自救、自保和逃生能力。在灾情和特大洪涝灾害发生期间，及时收集整理上级领导及学校教师的联络通讯方式，以确保通讯联络畅通。</w:t>
      </w:r>
    </w:p>
    <w:p>
      <w:pPr>
        <w:pStyle w:val="Normal"/>
        <w:rPr/>
      </w:pPr>
      <w:r>
        <w:rPr/>
        <w:t>2</w:t>
      </w:r>
      <w:r>
        <w:rPr/>
        <w:t>、学生转移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灾前统一规划好集散区域和师生集散路线，检查落实各班师生转移的准备工作，对各种不同情况下发生洪涝时，学生的转移做详细的安排部署及模拟预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临灾预报发布后和特大洪涝发生时，本着就近转移的原则，避开平房或开阔场地，组织师生迅速转移到高大建设筑物内，尤其是作好学前班，</w:t>
      </w:r>
      <w:r>
        <w:rPr/>
        <w:t>_—_</w:t>
      </w:r>
      <w:r>
        <w:rPr/>
        <w:t>年级学生的转移工作，同时积极配合有关部门组织好学生灾后疏散及遣散回家工作，解决师生办公，上课，学习，御寒，防病治病等工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年级组长、各班主任必须严格执行学校制定的《实施预案》，并组织落实到各个环节。配合学生转移组做好师生集散的宣传组织工作，在灾前发生前，能够快速有序地把师生集中到高大建筑物内或其它安全地带；并迅速清点人数，逐级向上汇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洪涝后要做好余灾及次生灾害的防范工作。</w:t>
      </w:r>
    </w:p>
    <w:p>
      <w:pPr>
        <w:pStyle w:val="Normal"/>
        <w:rPr/>
      </w:pPr>
      <w:r>
        <w:rPr/>
        <w:t>3</w:t>
      </w:r>
      <w:r>
        <w:rPr/>
        <w:t>、抢险救助组</w:t>
      </w:r>
    </w:p>
    <w:p>
      <w:pPr>
        <w:pStyle w:val="Normal"/>
        <w:rPr/>
      </w:pPr>
      <w:r>
        <w:rPr/>
        <w:t>一旦发生险情，要立即组织抢险救灾，并做好师生安全转移工作，发现险情，组织人员积极排除，发现需要救助的人员，积极组织救援，尽全力避免人员伤亡，保护国家和集体财产，力争把灾害造成的损失降低到最低程度。</w:t>
      </w:r>
    </w:p>
    <w:p>
      <w:pPr>
        <w:pStyle w:val="Normal"/>
        <w:rPr/>
      </w:pPr>
      <w:r>
        <w:rPr/>
        <w:t>4</w:t>
      </w:r>
      <w:r>
        <w:rPr/>
        <w:t>、防疫安置组</w:t>
      </w:r>
    </w:p>
    <w:p>
      <w:pPr>
        <w:pStyle w:val="Normal"/>
        <w:rPr/>
      </w:pPr>
      <w:r>
        <w:rPr/>
        <w:t>洪涝发生后救助无家可归学生，尤其是救助好丧失亲人的学生孤儿。组织设立救助所，组织医务、后勤人员做好师生的生活服务保障工作。并对学生的健康状况随时监控，负责救治因灾受伤的病人，同时加强食品卫生、饮用水的检测，防止重大疫病发生、蔓延，对人员作好善后处理事宜。</w:t>
      </w:r>
    </w:p>
    <w:p>
      <w:pPr>
        <w:pStyle w:val="Normal"/>
        <w:rPr/>
      </w:pPr>
      <w:r>
        <w:rPr/>
        <w:t>5</w:t>
      </w:r>
      <w:r>
        <w:rPr/>
        <w:t>、物资管理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洪涝后建立物资接受供应站，组织好外地支援物资的接收、登记、分配、运送、发放等工作。设立外来救灾物资接收站，接收外援物资。要作到帐目清楚、分类保管、运送快速、发放及时，同时加强安全防范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救灾需要，及时为各班级师生分配外援物资，检查指导各班级救灾物资接收、运送、发放工作。</w:t>
      </w:r>
    </w:p>
    <w:p>
      <w:pPr>
        <w:pStyle w:val="Normal"/>
        <w:rPr/>
      </w:pPr>
      <w:r>
        <w:rPr/>
        <w:t>三、防洪抗洪的宣传教育与防范措施</w:t>
      </w:r>
    </w:p>
    <w:p>
      <w:pPr>
        <w:pStyle w:val="Normal"/>
        <w:rPr/>
      </w:pPr>
      <w:r>
        <w:rPr/>
        <w:t>1</w:t>
      </w:r>
      <w:r>
        <w:rPr/>
        <w:t>、加大宣传教育力度，充分利用校园之声、周会、队日活动、黑板报、“抗洪”预防知识讲座等形式对学生进行“洪灾”基本知识和预防方法教育，切实加强和认真作好抗灾、预防洪涝灾害等科普知识的宣传教育工作，不断增强和提高师生的预防灾害知识水平，防灾减灾意识观念，但要注意宣传的方式方法和力度，切忌过分渲染，夸大其辞，造成不必要的恐惶。</w:t>
      </w:r>
    </w:p>
    <w:p>
      <w:pPr>
        <w:pStyle w:val="Normal"/>
        <w:rPr/>
      </w:pPr>
      <w:r>
        <w:rPr/>
        <w:t>2</w:t>
      </w:r>
      <w:r>
        <w:rPr/>
        <w:t>、组织洪灾科普知识竞赛和在紧急情况下学生转移及救助工作的演练。各科教师应将科普教育内容自觉纳入教学计划，使学生通过演练、自然课了解洪涝灾害及防灾减灾的方面的常识，基本掌握有关洪涝知识和防灾技能。</w:t>
      </w:r>
    </w:p>
    <w:p>
      <w:pPr>
        <w:pStyle w:val="Normal"/>
        <w:rPr/>
      </w:pPr>
      <w:r>
        <w:rPr/>
        <w:t>3</w:t>
      </w:r>
      <w:r>
        <w:rPr/>
        <w:t>、向家长及社会进行宣传，做好各种洪涝灾害的预防、自救、互救工作，做到有备无患。各班主任要乐于奉献，忠于职守，不得随意请假，确保学生时时有人监管。课间由班主任负责管护学生。</w:t>
      </w:r>
    </w:p>
    <w:p>
      <w:pPr>
        <w:pStyle w:val="Normal"/>
        <w:rPr/>
      </w:pPr>
      <w:r>
        <w:rPr/>
        <w:t>4</w:t>
      </w:r>
      <w:r>
        <w:rPr/>
        <w:t>、为进一步加强安全防范措施，不断增强安全意识，各教研室、各教室及教学楼、综合楼、海霞楼要经常性的进行检测和定期检查，发现不安全因素，及时向校领导汇报，以便学校采取防范措施，及时进行加固、维修和拆除，坚决杜绝各种事故发生。</w:t>
      </w:r>
    </w:p>
    <w:p>
      <w:pPr>
        <w:pStyle w:val="Normal"/>
        <w:rPr/>
      </w:pPr>
      <w:r>
        <w:rPr/>
        <w:t>5</w:t>
      </w:r>
      <w:r>
        <w:rPr/>
        <w:t>、为确保学校抗洪应急工作协调、有序、高效地进行，各班主任要经常在班上宣讲，学校要在全校师生大会上宣讲，并长期检查和修订防灾救灾实施预案，切实作到灾后人人临危不惧，个个会自救、互救，安全转移。</w:t>
      </w:r>
    </w:p>
    <w:p>
      <w:pPr>
        <w:pStyle w:val="Normal"/>
        <w:rPr/>
      </w:pPr>
      <w:r>
        <w:rPr/>
        <w:t>四、灾后应急措施</w:t>
      </w:r>
    </w:p>
    <w:p>
      <w:pPr>
        <w:pStyle w:val="Normal"/>
        <w:rPr/>
      </w:pPr>
      <w:r>
        <w:rPr/>
        <w:t>（一）、提高警惕，高度重视。全体师生要保持高度的警觉性和责任心，坚决反对麻痹大意的思想和懈怠情绪。各任课老师和班主任要树立高尚的师德意识和奉献精神，以保护学生生命安全为已任，坚守工作岗位。一旦在上课期间发生洪灾，任课教师首先要迅速反应，班主任在第一时间赶往教室，有条不紊的共同组织学生及时向较高楼层转移。</w:t>
      </w:r>
    </w:p>
    <w:p>
      <w:pPr>
        <w:pStyle w:val="Normal"/>
        <w:rPr/>
      </w:pPr>
      <w:r>
        <w:rPr/>
        <w:t>（二）、紧张有序，忙而不乱。灾情发生后，因学校地势较高，各班在岗教师可利用缓冲期组织学生迅速转移，组织学生转移要紧张有序，按事先安排好的路线和次序，忙而不乱的进行。教学楼一楼班级从教学楼左、右楼梯向上转移，在三楼楼道内按次序排列，由一年级组组长负责指挥；二、三楼班级学生待在原教室内不动。在海霞楼二、三楼计算机室和语音室上课的学生，待在原教室不动。综合楼一楼班级从教学楼左、中楼梯向上转移，在三楼楼道内按次序排列，由屈惠芳负责指挥；二、三楼班级学生待在原教室内不动。当时无课的其它老师，自觉的在各楼梯口及拐角处负责保护学生，每楼梯口或拐角处应有两位以上教师监护。如确实来不及转移，在岗教师应迅速指挥学生牢牢抓住易抓建筑物，如暖气管、窗栏杆等或采取其它积极有效的救助措施。坚决反对教师弃学生于不顾，自行逃离。一旦发现，事后严肃处理。</w:t>
      </w:r>
    </w:p>
    <w:p>
      <w:pPr>
        <w:pStyle w:val="Normal"/>
        <w:rPr/>
      </w:pPr>
      <w:r>
        <w:rPr/>
        <w:t>（三）、及时转移，认真清查。学生转移到安全地带后，各班主任要及时清查人数，落实学生去向，并时向联络组汇报清查情况。</w:t>
      </w:r>
    </w:p>
    <w:p>
      <w:pPr>
        <w:pStyle w:val="Normal"/>
        <w:rPr/>
      </w:pPr>
      <w:r>
        <w:rPr/>
        <w:t>（四）、积极协调，稳定情绪。特大洪涝灾害发生后，学校防灾救灾各小组在学校领导统一部署下，积极协助医疗卫生部门对伤亡师生进行救治，并对伤亡师生及其家属进行慰问，安抚，稳定情绪。</w:t>
      </w:r>
    </w:p>
    <w:p>
      <w:pPr>
        <w:pStyle w:val="Normal"/>
        <w:rPr/>
      </w:pPr>
      <w:r>
        <w:rPr/>
        <w:t>（五）、全面排查，准确统计。及时排查洪涝对学校校舍、教室等所造成的破坏情况。对有潜在危险的校舍，学校立即将停止使用，或采取封闭、隔离、拆除及其他措施，防止余灾和各种次生灾害造成的人员伤亡及财产损失，把灾害损失减少到最低程度。同时，协助专业工程技术人员对灾情进行评估和调查统计，对师生伤亡和财产损失情况进行核查，及时向教育局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六）、通力合作，有备无患。做好校舍及校园内水、电器、易然品，防火设施等各项保障系统的安全检查的常备应急物品的储蓄，切实作到防患于未然。如果发生特大洪涝灾害后，我校将严格按照《实施方案》，立即采取有效措施，认真做好师生转移，伤亡人员救护，疾病防治，安全保卫，灾情调查。尽力做好恢复教学，校舍修复和重建工作，努力降低灾害损失，确保校内安全和师生的工作、学习及生活应急等问题，有序安排生活，稳定师生情绪，使我校教育教学工作尽快恢复正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