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严三实忠诚干净担当专题教育实施方案"/>
      <w:r>
        <w:rPr/>
        <w:t>学校三严三实忠诚干净担当专题教育实施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马克思列宁主义、毛泽东思想、邓小平理论、“三个代表”重要思想和科学发展观为指导，深入学习贯彻系列重要讲话精神，深入开展“三严三实”和“忠诚干净担当”专题教育，巩固拓展党的群众路线教育实践活动成果，进一步端正党风政风带动教风学风，为顺应新常态、把握新机遇、实现学校新发展，提供坚强的思想、政治、组织和作风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