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军训感言"/>
      <w:r>
        <w:rPr/>
        <w:t>大学新生入学军训感言</w:t>
      </w:r>
      <w:bookmarkEnd w:id="0"/>
    </w:p>
    <w:p>
      <w:pPr>
        <w:pStyle w:val="Normal"/>
        <w:rPr/>
      </w:pPr>
      <w:r>
        <w:rPr/>
        <w:t>窗外嘹亮的军歌，以及那豪迈的节奏，都让我的心在跳跃，血液在沸腾，仿佛要随时冲出去，加入他们，成为队伍中的一员，或再一次踢着正步，或扯着嗓子吼着军歌，或者席地而坐，听教官讲述军营里的各种趣事。</w:t>
      </w:r>
    </w:p>
    <w:p>
      <w:pPr>
        <w:pStyle w:val="Normal"/>
        <w:rPr/>
      </w:pPr>
      <w:r>
        <w:rPr/>
        <w:t>橄榄绿，我想是大多数人的梦想吧，从小就憧憬着，穿上那身橄榄绿，英姿飒爽不让须眉，只是，却再也没有机会去实现那个梦，于是，大一时候的军训，在我们心中便显得格外的神圣，因为，这或许是一生中唯一能够触摸梦想的时刻。</w:t>
      </w:r>
    </w:p>
    <w:p>
      <w:pPr>
        <w:pStyle w:val="Normal"/>
        <w:rPr/>
      </w:pPr>
      <w:r>
        <w:rPr/>
        <w:t>记得第一次见我们教官，四十双好奇的眼睛盯着可爱的教官看个不停，自然这其中包括了我们班三十位女孩儿，而比全班年龄最小的我还小几个月的教官，脸霎时红得像熟透了的苹果。我们是幸运的，因为我们的教官内向、和蔼，没有其他教官那般严厉，他的声音甚至很温柔，这让全班三分之二是女生的我们班免受了很多苦。但是，不要以为教官会在训练时放松对我们的要求，他训练起来铁面无私的样子，也让我们心生畏惧，于是，我们也曾一次又一次，在烈日下站军姿，走正步。那个夏天，虽然晒得很黑，心情却天天阳光灿烂。</w:t>
      </w:r>
    </w:p>
    <w:p>
      <w:pPr>
        <w:pStyle w:val="Normal"/>
        <w:rPr/>
      </w:pPr>
      <w:r>
        <w:rPr/>
        <w:t>而身边围绕无数美女的教官，也受到了物理系其他教官的艳羡，于是，军训休息时揶揄声不断，我们知道，这群跟我们年轻相差无几的兵，也是如此的青春飞扬，如此的可爱。拉歌，是我们中场休息最喜欢的游戏，教官领着我们喊着口号，邀请对方给我们高歌一曲，而他们也同样会用各种方式来向我们邀歌……快乐填充着空气，身心的每个毛孔也好似吸收着这开心的时刻。那时候的我们，因为年轻，而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忆又从过去拉回到现实，七年了，当我又一次看到新生的军训，恍惚间，我竟然仿佛又回到了十七岁，那如花的年龄……希望这些孩子们，对生活有更深刻的感悟，对自己的未来有所规划，面对事情能够勇敢而坚强，面对学业做到认真而刻苦，因为，你们，曾经是一个兵</w:t>
      </w:r>
      <w:r>
        <w:rPr/>
        <w:t>;</w:t>
      </w:r>
      <w:r>
        <w:rPr/>
        <w:t>因为，你们，已经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