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江郎山英语导游词"/>
      <w:r>
        <w:rPr/>
        <w:t>浙江江郎山英语导游词</w:t>
      </w:r>
      <w:bookmarkEnd w:id="0"/>
    </w:p>
    <w:p>
      <w:pPr>
        <w:pStyle w:val="Normal"/>
        <w:rPr/>
      </w:pPr>
      <w:r>
        <w:rPr/>
        <w:t>Helloeveryone,I'myourlittleguideXuQianqi.TodayI'llhaveagoodtourofJianglangMountainwithyou.</w:t>
      </w:r>
    </w:p>
    <w:p>
      <w:pPr>
        <w:pStyle w:val="Normal"/>
        <w:rPr/>
      </w:pPr>
      <w:r>
        <w:rPr/>
        <w:t>Firstofall,Iwanttoaskmyfriendsaquestion.DoyouknowthenameofJianglangMountain?Infact,therearemanylegends,butthemostpopularoneamongthepeopleisthatthreebrotherssurnamedJiangoftenclimbtothetopofthemountaininordertowaitforagirl.Afteralongtime,theyturnintothreepeaks,hencethenameJianglangMountain.JianglangMountainisanational4Ascenicspotandoneoftheworldnaturalheritages.Thescenicspotischaracterizedby"QifengChibi".ItisatypicalDanxiaLandformScenicSpotandisknownas"thefirstQifengofShenzhouDanxia".</w:t>
      </w:r>
    </w:p>
    <w:p>
      <w:pPr>
        <w:pStyle w:val="Normal"/>
        <w:rPr/>
      </w:pPr>
      <w:r>
        <w:rPr/>
        <w:t>Now,pleasefollowmeandwalkupthiswindingpath.Thispathiscalledshibaqu.Onbothsidesoftheroad,thetreesbecomeshadyandtheflowersandplantsareinfullbloom.It'sveryshadyandcool.Youcanstillhearthechirpingofbirdswhenyouwalkinside.Youcancountalongwithmetoseeifthereare18bends!</w:t>
      </w:r>
    </w:p>
    <w:p>
      <w:pPr>
        <w:pStyle w:val="Normal"/>
        <w:rPr/>
      </w:pPr>
      <w:r>
        <w:rPr/>
        <w:t>After18songs,youcometoKaimingtemple.Behindthetempleisthepathleadingto"yixiantian".</w:t>
      </w:r>
    </w:p>
    <w:p>
      <w:pPr>
        <w:pStyle w:val="Normal"/>
        <w:rPr/>
      </w:pPr>
      <w:r>
        <w:rPr/>
        <w:t>Now,standinginfrontofoureyes,isthefamous"yixiantian".Youcanlookupandseeifit'slikeasmallalleycutoutofamountainbyahugeaxe.Infact,it'sformedbythenaturalattackofLangfengandYafeng.It's312metershigh,298meterslongandabout4meterswide.It'sratedbymanygeologicalexpertsas"thebestinthecountry.".</w:t>
      </w:r>
    </w:p>
    <w:p>
      <w:pPr>
        <w:pStyle w:val="Normal"/>
        <w:rPr/>
      </w:pPr>
      <w:r>
        <w:rPr/>
        <w:t>Fromdifferentangles,youcanseedifferentshapes,sometimesthenumber"1",sometimestheChineseword"one",sometimesit'sahalfcircle.Itcanbesaidthat"themountainsareseenhorizontally,andthepeaksareformedontheside,andtheheightsaredifferentfromeachother."comealongwithme,youcanseethatthestonewallontheleftsideisbarrenandbare,buttheflowersandplantsontherightsideareluxuriant,whichmakesitlooklively.Closetothestonewall,listencarefully,andyoucanseeYoucanhearthesoundofdingdongfromthespring.It'sveryshadyandcoolinthefirstday.It'sanaturalair-conditionedroom.</w:t>
      </w:r>
    </w:p>
    <w:p>
      <w:pPr>
        <w:pStyle w:val="Normal"/>
        <w:rPr/>
      </w:pPr>
      <w:r>
        <w:rPr/>
        <w:t>Comeon,wehavecometothemostinterestingandexcitingplace-jianglangfeng.It'snoteasytoclimbupJianglangpeak.OldandyoungpeoplecangodownthemountainfromBaibustreamonmyleft.FriendswhowanttoclimbJianglangpeakcantakeabreak,replenishenergyandmove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istheselfplaytime,Ihopeyoupayattentiontosafety,happyplay,getmoreharv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