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理教学心得体会"/>
      <w:r>
        <w:rPr/>
        <w:t>字理教学心得体会</w:t>
      </w:r>
      <w:bookmarkEnd w:id="0"/>
    </w:p>
    <w:p>
      <w:pPr>
        <w:pStyle w:val="Normal"/>
        <w:rPr/>
      </w:pPr>
      <w:r>
        <w:rPr/>
        <w:t>揭示汉字的美感，培养学习兴趣。汉字是美的。它以结构疏密、点画的轻重、墨色的淡浓、行笔缓急来抒发感情，创造意境，被喻为纸上音乐舞蹈。写字教学过程即是美育的过程。通过老师的分析讲授，使学生感知到文字的形体美、意象美、点线美、结体美、空间美，他们一定会被汉字所具有的美感所吸引，从而由衷地产生学习的愿望。小学生爱听故事，爱讲故事，通过生动的故事，可以让他们明白道理，学到知识，从而引发他们对汉字的喜爱。</w:t>
      </w:r>
    </w:p>
    <w:p>
      <w:pPr>
        <w:pStyle w:val="Normal"/>
        <w:rPr/>
      </w:pPr>
      <w:r>
        <w:rPr/>
        <w:t>古人习字学书的故事。王羲之每天“临池学书”、清水池变“墨池”的故事，三国时钟繇抱犊入山学书的故事，让他们学到了勤奋</w:t>
      </w:r>
      <w:r>
        <w:rPr/>
        <w:t>;</w:t>
      </w:r>
      <w:r>
        <w:rPr/>
        <w:t>岳飞在沙上练字的故事，使他们学到了自强不息……古人勤学苦练的故事，激发了学生的兴趣，是练字的生动教材。</w:t>
      </w:r>
    </w:p>
    <w:p>
      <w:pPr>
        <w:pStyle w:val="Normal"/>
        <w:rPr/>
      </w:pPr>
      <w:r>
        <w:rPr/>
        <w:t>激发民族自豪感。为了让学生明白中国书法是我国几千年来灿烂文化的结晶与瑰宝。在写字教学中，我不失时机地把国际友人对中国书法的赞美，把知名人士对中国书法的论述讲给孩子们听，激发孩子们的民族自豪感，让孩子们明白书法是我们民族独有的艺术，继承和发扬民族文化是责无旁贷的。</w:t>
      </w:r>
    </w:p>
    <w:p>
      <w:pPr>
        <w:pStyle w:val="Normal"/>
        <w:rPr/>
      </w:pPr>
      <w:r>
        <w:rPr/>
        <w:t>儿歌和猜谜也深受孩子们的喜爱。教学中我们可以把笔画造型等编成文字简练，通俗易懂，琅琅上口儿歌。如在教学“坐”这个字时，我让学生猜谜语“二人土上坐”，学生们异口同声喊出了“坐”这个字，书写时学生们发现“土”中一竖写在竖中线上，教学“春”这个字时，我问学生“三人一日去春游”打一字是什么</w:t>
      </w:r>
      <w:r>
        <w:rPr/>
        <w:t>?</w:t>
      </w:r>
      <w:r>
        <w:rPr/>
        <w:t>他们猜来猜去都没有猜到，直到我在田字格中写下这个字时，他们才恍然大悟，同时注意到“春”字中的三横间距同，人字的撇、捺是在竖中线上起笔的。</w:t>
      </w:r>
    </w:p>
    <w:p>
      <w:pPr>
        <w:pStyle w:val="Normal"/>
        <w:rPr/>
      </w:pPr>
      <w:r>
        <w:rPr/>
        <w:t>“</w:t>
      </w:r>
      <w:r>
        <w:rPr/>
        <w:t>撇”像扫把，“捺”像剑，“点”像小雨点，在教学基本笔画“点”和“提”时，我先播放了一段有雨声的音乐，充分发挥学生的想象：听了这段音乐，你好像看到了中国汉字里的哪些笔画</w:t>
      </w:r>
      <w:r>
        <w:rPr/>
        <w:t>?</w:t>
      </w:r>
      <w:r>
        <w:rPr/>
        <w:t>然后出示范例讲解：今天，我们要练写的基本笔画“点”就好像是落在水里的雨声，而“提”就似被弹起的水珠……最后，学生在有雨声的音乐中很有兴致地练写。“横”像小扁担，“竖”像小棒棒，“钩”像人踢脚。在教学基本笔画“卧钩”时，我很形象地把它比喻成“一个可爱的孩子平躺在床上，他的头轻轻地</w:t>
      </w:r>
      <w:r>
        <w:rPr/>
        <w:t>(</w:t>
      </w:r>
      <w:r>
        <w:rPr/>
        <w:t>突出此笔画起笔要轻</w:t>
      </w:r>
      <w:r>
        <w:rPr/>
        <w:t>)</w:t>
      </w:r>
      <w:r>
        <w:rPr/>
        <w:t>枕在稍高的枕头上，两只脚一起顽皮地向左上钩着。”而且，一边说一边做出动作，孩子们便轻而易举地掌握了这个大家认为难写的基本笔画的要点。这样就让学生一下子记住了基本笔画的形状。如：“三点水这样写，上点下提一直线，半点突出才好看。”“撇捺在上像把伞，在中像鸟飞，在下像支架”等等。生动的讲解，准确的示范，学生通过观察教师的形象动作，亲眼看到了起笔、行笔、收尾的全过程，从而激发学生的写字兴趣，书写汉字也就化难为易了。遵循字理笔生快乐</w:t>
      </w:r>
      <w:r>
        <w:rPr/>
        <w:t>-</w:t>
      </w:r>
      <w:r>
        <w:rPr/>
        <w:t>小学语文教学论文</w:t>
      </w:r>
    </w:p>
    <w:p>
      <w:pPr>
        <w:pStyle w:val="Normal"/>
        <w:rPr/>
      </w:pPr>
      <w:r>
        <w:rPr/>
        <w:t>小学生的思维处于形象思维阶段，运用直观形象的教学手段可以有效地激发学生学习兴趣。如利用电教教学把一些复合字制成抽拉片、覆盖片，分解组合字的结构。这种新颖有趣的方法，既吸引了学生的注意力，增强了学生的观察力，又能使学生比较容易地掌握笔画笔顺及间架结构，做到了省时高效。还可以把汉字书写编成口诀，加深学生理解和记忆。学生记住了口诀，也就掌握了书写的要领，易记易学。或者用打比方的方法，既形象生动又深入浅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的文字博大精深，奥妙无穷，在我看来，热爱祖国文字也是一种爱国的表现。作为小学教师应至力于这一方面的教育，让我们的学生每人都写一手好字，他们可以非常纤细、非常文质彬彬、也可以异常精致。在这里引用肖川先生的一句话：我们虽不能做得很好，但“虽不能至心向往之”总可以算是一种追求吧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