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昌平南口沃德兰游乐园导游词范文"/>
      <w:r>
        <w:rPr/>
        <w:t>北京昌平南口沃德兰游乐园导游词范文</w:t>
      </w:r>
      <w:bookmarkEnd w:id="0"/>
    </w:p>
    <w:p>
      <w:pPr>
        <w:pStyle w:val="Normal"/>
        <w:rPr/>
      </w:pPr>
      <w:r>
        <w:rPr/>
        <w:t>这座曾经的大型游乐城自从停工后，就变成了摄影爱好者和探险者的乐园。</w:t>
      </w:r>
    </w:p>
    <w:p>
      <w:pPr>
        <w:pStyle w:val="Normal"/>
        <w:rPr/>
      </w:pPr>
      <w:r>
        <w:rPr/>
        <w:t>“</w:t>
      </w:r>
      <w:r>
        <w:rPr/>
        <w:t>经常看到有年轻人拿着相机过来照相，这儿还很受老外喜欢，时不时会有外国朋友拿着相机来拍摄，还饶有兴趣地参观。”</w:t>
      </w:r>
    </w:p>
    <w:p>
      <w:pPr>
        <w:pStyle w:val="Normal"/>
        <w:rPr/>
      </w:pPr>
      <w:r>
        <w:rPr/>
        <w:t>尽管没能做成“亚洲最大的游乐园”，沃德兰却在探险圈子里占有一席之地，探险爱好者和摄影爱好者颇为心仪，前者将其奉为全球最美的</w:t>
      </w:r>
      <w:r>
        <w:rPr/>
        <w:t>20</w:t>
      </w:r>
      <w:r>
        <w:rPr/>
        <w:t>座废墟之一，后者则将其命名为“被埋葬在庄稼地里的童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童话风格明显的欧式城堡建筑、锈迹斑斑的钢架、高耸入云还裸露着金属顶架的尖塔，和周围成片的玉米地形成鲜明的对比，成为摄影爱好者眼中独特的“废墟风情”。据周边村民介绍，到这里来拍摄的人不少，有的是拍荒废了的建筑，也有来拍摄人像的。在网络上，经常有人发出“召集令”，他们更愿意把沃德兰之行称为一次“探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