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谈中国梦演讲稿3分钟精选"/>
      <w:r>
        <w:rPr/>
        <w:t>畅谈中国梦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岁月如诗，吟出了“捐躯赴国难，视死忽如归”的中国魂</w:t>
      </w:r>
      <w:r>
        <w:rPr/>
        <w:t>;</w:t>
      </w:r>
      <w:r>
        <w:rPr/>
        <w:t>岁月如赞歌，唱出了“爱我中华、精忠报国”的豪情壮志</w:t>
      </w:r>
      <w:r>
        <w:rPr/>
        <w:t>;</w:t>
      </w:r>
      <w:r>
        <w:rPr/>
        <w:t>岁月如流水，流出了中国上下五千年的渊源文明。</w:t>
      </w:r>
    </w:p>
    <w:p>
      <w:pPr>
        <w:pStyle w:val="Normal"/>
        <w:rPr/>
      </w:pPr>
      <w:r>
        <w:rPr/>
        <w:t>实现中国的伟大复兴是中华民族近代以来最伟大的梦想，是十三亿海内外同胞共同的梦——中国梦。有一代人经历了建国初期的动荡岁月，他们见证了中国的贫苦，也见证了“中国人民站起来”的伟大时刻</w:t>
      </w:r>
      <w:r>
        <w:rPr/>
        <w:t>;</w:t>
      </w:r>
      <w:r>
        <w:rPr/>
        <w:t>有一代人见证了“落后就要挨打”沮丧，也见证了“改革开放富起来”欢腾</w:t>
      </w:r>
      <w:r>
        <w:rPr/>
        <w:t>;</w:t>
      </w:r>
      <w:r>
        <w:rPr/>
        <w:t>有一代人见证了</w:t>
      </w:r>
      <w:r>
        <w:rPr/>
        <w:t>_</w:t>
      </w:r>
      <w:r>
        <w:rPr/>
        <w:t>时期的动乱，也见证了新世纪的新生活，见证了中国一步步的繁荣富强。而我们这代人，将见证</w:t>
      </w:r>
      <w:r>
        <w:rPr/>
        <w:t>20_</w:t>
      </w:r>
      <w:r>
        <w:rPr/>
        <w:t>年全面建成小康社会，</w:t>
      </w:r>
      <w:r>
        <w:rPr/>
        <w:t>2049</w:t>
      </w:r>
      <w:r>
        <w:rPr/>
        <w:t>年建成富强、民主、和谐的社会主义现代化国家。</w:t>
      </w:r>
    </w:p>
    <w:p>
      <w:pPr>
        <w:pStyle w:val="Normal"/>
        <w:rPr/>
      </w:pPr>
      <w:r>
        <w:rPr/>
        <w:t>梁启超先生赞道：“美哉我少年中国，与天不老</w:t>
      </w:r>
      <w:r>
        <w:rPr/>
        <w:t>;</w:t>
      </w:r>
      <w:r>
        <w:rPr/>
        <w:t>壮哉我中国少年，与国无疆</w:t>
      </w:r>
      <w:r>
        <w:rPr/>
        <w:t>!”</w:t>
      </w:r>
      <w:r>
        <w:rPr/>
        <w:t>一代一代中华儿女为中国的梦想努力着，钱伟长早年攻物理学，留学加拿大期间已经显露出非凡才华。</w:t>
      </w:r>
      <w:r>
        <w:rPr/>
        <w:t>28</w:t>
      </w:r>
      <w:r>
        <w:rPr/>
        <w:t>岁时，他的一篇论文已经让爱因斯坦大受震动，并迅速成为国际物理学的明星。抗战结束后，钱伟长坚持回到祖国，在艰苦的条件下，拒绝美国科学界的诱惑，忠于祖国，坚持实现“科学救国”的抱负。为新中国开创了力学科学教育体系。他学贯中外，对中国科学事业的发展做出了巨大的贡献。</w:t>
      </w:r>
    </w:p>
    <w:p>
      <w:pPr>
        <w:pStyle w:val="Normal"/>
        <w:rPr/>
      </w:pPr>
      <w:r>
        <w:rPr/>
        <w:t>宋文聪</w:t>
      </w:r>
      <w:r>
        <w:rPr/>
        <w:t>20</w:t>
      </w:r>
      <w:r>
        <w:rPr/>
        <w:t>世纪</w:t>
      </w:r>
      <w:r>
        <w:rPr/>
        <w:t>60</w:t>
      </w:r>
      <w:r>
        <w:rPr/>
        <w:t>年代初，和同志们我国飞机设计第一个气动布局专业组并担任组长，开始了对飞机新式气动布局的深入研究，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新中国成立</w:t>
      </w:r>
      <w:r>
        <w:rPr/>
        <w:t>60</w:t>
      </w:r>
      <w:r>
        <w:rPr/>
        <w:t>周年盛典在北京天安门广场举行，全世界的目光再次聚焦到这里。</w:t>
      </w:r>
    </w:p>
    <w:p>
      <w:pPr>
        <w:pStyle w:val="Normal"/>
        <w:rPr/>
      </w:pPr>
      <w:r>
        <w:rPr/>
        <w:t>郭明义，一腔热血铸大爱</w:t>
      </w:r>
      <w:r>
        <w:rPr/>
        <w:t>;</w:t>
      </w:r>
      <w:r>
        <w:rPr/>
        <w:t>谢晓君夫妇，高原上绽放的格桑花</w:t>
      </w:r>
    </w:p>
    <w:p>
      <w:pPr>
        <w:pStyle w:val="Normal"/>
        <w:rPr/>
      </w:pPr>
      <w:r>
        <w:rPr/>
        <w:t>他们的梦想，他们的精神，在风雨中摇曳不息，在祖国大地的滋养中不断生长，在阳光中传遍祖国的每一个角落，影响着不同时代的中国少年。他们坚信，凭借自己的努力和双手，一定能实现美丽中国梦</w:t>
      </w:r>
      <w:r>
        <w:rPr/>
        <w:t>;</w:t>
      </w:r>
      <w:r>
        <w:rPr/>
        <w:t>他们这一股股正能量，这平凡的伟大，熏陶着我中国少年。我是受这平凡熏陶的人，我带着平凡的阳光来到商专。商专梦始终坚持“育人为本，德育为先”的理念，精神上一脉相承，内涵上不断创新，全员育人，全方位育人，全过程育人，以人为本，突出实践育人特色，铸就过硬黔商专才。时刻提醒自己努力学习，充实自我，拓宽视野，活学活用，回报学校、回报社会、回报国家，争取做一个合格有用的商专人。砥砺品格，铸就商魂</w:t>
      </w:r>
      <w:r>
        <w:rPr/>
        <w:t>!</w:t>
      </w:r>
    </w:p>
    <w:p>
      <w:pPr>
        <w:pStyle w:val="Normal"/>
        <w:rPr/>
      </w:pPr>
      <w:r>
        <w:rPr/>
        <w:t>中国梦——一代代中国人用灵魂编织、终身奋斗拼搏，而又无穷无尽的伟大艰巨的美丽中国梦。我的梦是这美丽中国梦的沧海一粟，我要我的梦在这美丽中国梦的滋养中成长，焕发出光芒</w:t>
      </w:r>
      <w:r>
        <w:rPr/>
        <w:t>;</w:t>
      </w:r>
      <w:r>
        <w:rPr/>
        <w:t>我的梦是那美丽商专梦的冰山一角，我要我的梦在那美丽商专梦的沐浴中重生，铸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，商专梦，你的梦，我的梦，他的梦汇成了同一个梦——美丽中国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