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龟山汉墓导游词"/>
      <w:r>
        <w:rPr/>
        <w:t>徐州龟山汉墓导游词</w:t>
      </w:r>
      <w:bookmarkEnd w:id="0"/>
    </w:p>
    <w:p>
      <w:pPr>
        <w:pStyle w:val="Normal"/>
        <w:rPr/>
      </w:pPr>
      <w:r>
        <w:rPr/>
        <w:t>龟山汉墓位于中国江苏徐州市龟山西麓，为西汉第六代楚王襄王刘注的夫妻合葬墓，充分体现了汉代粗犷豪放的美学风格。该墓于</w:t>
      </w:r>
      <w:r>
        <w:rPr/>
        <w:t>1981</w:t>
      </w:r>
      <w:r>
        <w:rPr/>
        <w:t>年被当地群众开山采石首次发现。</w:t>
      </w:r>
    </w:p>
    <w:p>
      <w:pPr>
        <w:pStyle w:val="Normal"/>
        <w:rPr/>
      </w:pPr>
      <w:r>
        <w:rPr/>
        <w:t>龟山汉墓为两座并列相通的夫妻合葬墓，其中南为楚王襄王刘注墓，北为其夫人墓，两墓均为横穴崖洞式，墓葬开口处于龟山西麓，呈喇叭形状，有南北两墓道。是迄今世界上打凿精度最高的通道。墓室共有十五间，大小配套，主次分明，全靠手工开凿。此墓工程浩大，雕凿精细，气势雄伟，实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龟山汉墓雕凿十分精细，误差极小，在当时的技术条件下如何完成这样的工程，至今仍是未解之谜。另外，关于楚王棺室北面墙上真人大小的影子“楚王迎宾”的形成原因，成为龟山汉墓的最大一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