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云南和顺古镇导游词范文"/>
      <w:r>
        <w:rPr/>
        <w:t>最新的云南和顺古镇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要去游览的地方就是被誉为“中国十大魅力名镇之首”，也是云南著名的桥乡——和顺乡。</w:t>
      </w:r>
    </w:p>
    <w:p>
      <w:pPr>
        <w:pStyle w:val="Normal"/>
        <w:rPr/>
      </w:pPr>
      <w:r>
        <w:rPr/>
        <w:t>既然，能够获得“中国第一魅力名镇”的称号，呢么</w:t>
      </w:r>
      <w:r>
        <w:rPr/>
        <w:t>!</w:t>
      </w:r>
      <w:r>
        <w:rPr/>
        <w:t>和顺固然有它独特的魅力所在。位于腾冲县城以西</w:t>
      </w:r>
      <w:r>
        <w:rPr/>
        <w:t>3</w:t>
      </w:r>
      <w:r>
        <w:rPr/>
        <w:t>公里处的和顺乡，不仅拥有，深厚的历史文化，浓郁的人文气息，在这儿，田园牧歌式的美丽风光可谓是，随处可见。而他的独特之处在于，首先，他是面向南亚的第一镇，有着两千多年历史的，南方丝绸之路，连接了中印两大文明古国，著名的史迪威公路穿越和顺。其次，和顺是火山环抱的休闲胜地，是国家级风景名胜区。生活在这里的和顺人世代从大山里出国闯荡，以大马帮为连接中印缅的主要交通工具，产生了一批，雄商巨贾，型成了亦商、亦桥、亦农、亦儒的独特生存方式。因此，这里也成为了汉文化与南亚文化、西方文化交融的窗口。西方建筑、南亚建筑元素与云南“三房一照壁、四合五天井”的古民居恰到好处的融为一体。而且，他还是南方丝绸之路上最大的侨乡，至今和顺侨居海外的华人、华侨有一万余人，并形成了“海外的和顺”。而居住在本乡的人口仅有</w:t>
      </w:r>
      <w:r>
        <w:rPr/>
        <w:t>6</w:t>
      </w:r>
      <w:r>
        <w:rPr/>
        <w:t>千多人，其中，归侨和侨眷占全乡人口的</w:t>
      </w:r>
      <w:r>
        <w:rPr/>
        <w:t>80%</w:t>
      </w:r>
      <w:r>
        <w:rPr/>
        <w:t>，因此和顺成为云南著名的侨乡。所以大家不难看出，这里是六千居民和谐生活的古镇，他展现的是令人向往的田园牧歌式的生活，是一个“活动的古镇”。</w:t>
      </w:r>
    </w:p>
    <w:p>
      <w:pPr>
        <w:pStyle w:val="Normal"/>
        <w:rPr/>
      </w:pPr>
      <w:r>
        <w:rPr/>
        <w:t>再次，摄影方面，如果您使用得时电子快门相机和干电池电源电子闪光灯，就一定要准备好新电池，以便及时更换，因为气温低得旧电池无法充电，会影响相机和栓光灯得正常启动，同时相机要尽可能得不要一直裸露在严寒中，放在衣服里，拍照时再拿出来，拍完马上放回，以免损伤相机得使用寿命，更换胶卷时，应尽量再室内，拨卷时也要注意严寒之下胶卷变得十分脆，用力过猛会拉断或撕裂。以冰灯，冰雕等各种景物为北京拍摄人物纪念照时应该使用闪光灯。</w:t>
      </w:r>
    </w:p>
    <w:p>
      <w:pPr>
        <w:pStyle w:val="Normal"/>
        <w:rPr/>
      </w:pPr>
      <w:r>
        <w:rPr/>
        <w:t>现在呢</w:t>
      </w:r>
      <w:r>
        <w:rPr/>
        <w:t>!</w:t>
      </w:r>
      <w:r>
        <w:rPr/>
        <w:t>请各位往车窗外看，位于盆地中的乡镇就是和顺乡。小镇群山环抱，远远望去，全乡住宅从东到西，环山而建，连绵一二公里。说话间我们以到达目的地。</w:t>
      </w:r>
    </w:p>
    <w:p>
      <w:pPr>
        <w:pStyle w:val="Normal"/>
        <w:rPr/>
      </w:pPr>
      <w:r>
        <w:rPr/>
        <w:t>走进和顺之前，我们第一眼看到的便是“和顺顺河”牌坊。牌坊的背面是我国著名学者、曾任腾越道的赵藩，书写的“仁里”两个字，说明和顺是仁义道德之乡。除了此之外，东边双虹桥头的“文治光昌”牌坊和西边双红桥头的贞节牌坊。都可以看出和顺深受中国传统儒家文化的影响。各位请看，这是为纪念和顺荣登“中国十大魅力名镇”，并夺取“中国魅力名镇展示</w:t>
      </w:r>
      <w:r>
        <w:rPr/>
        <w:t>2005</w:t>
      </w:r>
      <w:r>
        <w:rPr/>
        <w:t>年年度大奖”而树立的纪念碑。</w:t>
      </w:r>
    </w:p>
    <w:p>
      <w:pPr>
        <w:pStyle w:val="Normal"/>
        <w:rPr/>
      </w:pPr>
      <w:r>
        <w:rPr/>
        <w:t>踏进和顺的青石板路，便一脚踏进了百年的历史的光阴。据考古材料证实，明代初期，经和顺人几个大姓的始祖以军职屯守此地，便开创了和顺新的历史。大家请看在我们前方荷花池中的亭子它叫雨洲亭，是乡人为纪念首任和顺益群中学校长，后任云南大学副校长的寸树声先生而建的，体现了和顺人尊师重教的优良传统。亭中有原全国人大副委员长楚图南先生题写的亭名牌。看过雨洲亭我们继续前行，在入村道路的中段，建有一座造型古朴的亭子，亭子四面有门洞，亭内设有长凳，这便是公路人避雨、歇脚纳凉的风雨亭。在风雨亭的旁边就是绕村而过的小河，在小河之上呢有两座石拱桥，因形如双虹，故名双虹桥。</w:t>
      </w:r>
    </w:p>
    <w:p>
      <w:pPr>
        <w:pStyle w:val="Normal"/>
        <w:rPr/>
      </w:pPr>
      <w:r>
        <w:rPr/>
        <w:t>南美州国家的人民有百分之八十左右信仰天主教，因此去南美州旅游可以看到巨大的神像。在里约热内卢有著名的耶稣像，他所在的科尔科瓦杜山被称为基督山</w:t>
      </w:r>
      <w:r>
        <w:rPr/>
        <w:t>;</w:t>
      </w:r>
      <w:r>
        <w:rPr/>
        <w:t>在圣地亚哥有著名的圣母像，她所在的圣克里斯托瓦山被人们称为圣母山。这两座神像都成为两座城市的地理座标，也是去巴西、智利旅游的人们必去参观的地方。</w:t>
      </w:r>
    </w:p>
    <w:p>
      <w:pPr>
        <w:pStyle w:val="Normal"/>
        <w:rPr/>
      </w:pPr>
      <w:r>
        <w:rPr/>
        <w:t>在双虹桥的旁边就是全国最大的乡村图书馆——和顺图书馆。清朝末年，和顺出现了传播新思想、新文化的进步团体“咸新社”，</w:t>
      </w:r>
      <w:r>
        <w:rPr/>
        <w:t>1924</w:t>
      </w:r>
      <w:r>
        <w:rPr/>
        <w:t>年和顺旅缅华侨又组织“崇新会”，创办进步刊物，并在本乡成立“阅书报社”。</w:t>
      </w:r>
      <w:r>
        <w:rPr/>
        <w:t>1928</w:t>
      </w:r>
      <w:r>
        <w:rPr/>
        <w:t>年“阅书报社”扩建为图书馆，</w:t>
      </w:r>
      <w:r>
        <w:rPr/>
        <w:t>1938</w:t>
      </w:r>
      <w:r>
        <w:rPr/>
        <w:t>年新馆舍落成。是国家级重点文物保护单位和全国侨联的爱国主义教育基地。和顺图书馆的大门居高临下，门上悬挂着黑底金字大匾——和顺图书馆，这是和顺清末举人张砺书写。二门上的“和顺图书馆”匾，由胡适题写，“文化之津”匾是李石曾题写的。前面这栋半亭回廊式二层楼房，就是图书馆的主楼，这是一栋两层上下五格的中西合璧式建筑，其中第一、四格伸出呈六角亭。整个屋架轩敞，柱少梁多，四壁着色素雅，室内通明透亮。主楼的后面是</w:t>
      </w:r>
      <w:r>
        <w:rPr/>
        <w:t>1998</w:t>
      </w:r>
      <w:r>
        <w:rPr/>
        <w:t>年落成的藏书楼，建筑为全钢混泥土仿古跨檐式二层楼房，该楼的建成使图书馆的图书保管及容量得到进一步的提高。主楼后面的这幢洁白庄严的仿古建筑叫“藏珍楼”，其中有全套《大藏经》、《升庵全集》数百册“武英殿丛书”，近千册《四部丛书》，另外还有不少古籍善本、珍本，尤以清代木刻版本为贵，听到这儿您是不是会忧心的叹一句，不愧“珍藏”啊</w:t>
      </w:r>
      <w:r>
        <w:rPr/>
        <w:t>!</w:t>
      </w:r>
      <w:r>
        <w:rPr/>
        <w:t>管内现有藏书</w:t>
      </w:r>
      <w:r>
        <w:rPr/>
        <w:t>7</w:t>
      </w:r>
      <w:r>
        <w:rPr/>
        <w:t>万余册，在中国乡村文化界堪称第一。坚实的文化根基，孕育出一个个贤人英才。和顺乡名人极多，如同盟会员、辛亥革命元老们</w:t>
      </w:r>
      <w:r>
        <w:rPr/>
        <w:t>;</w:t>
      </w:r>
      <w:r>
        <w:rPr/>
        <w:t>曾任云南护国军第一秘书长李曰垓先生。云南大学副校长，名传滇中的教育家寸树声先生，除此之外，还有我国著名的哲学家艾思奇也是腾冲和顺乡人。除此之外，在抗战反攻腾冲期间，和顺图书馆曾是中国远征军第二十集团军司令部。</w:t>
      </w:r>
    </w:p>
    <w:p>
      <w:pPr>
        <w:pStyle w:val="Normal"/>
        <w:rPr/>
      </w:pPr>
      <w:r>
        <w:rPr/>
        <w:t>说话间我们来到了文昌宫，文昌宫不仅是和顺“文治光昌”的象征，而且还表现了和顺人儒商并重的传统。文昌宫建于清代道光年间，历来就是教书育人的地方，是和顺文化的摇篮，也是</w:t>
      </w:r>
      <w:r>
        <w:rPr/>
        <w:t>1940</w:t>
      </w:r>
      <w:r>
        <w:rPr/>
        <w:t>年由华侨捐资创办的益群中学旧址。现在，益群中学已改为公办，另觅校址，文昌宫便作为当地群众文化和健身活动场所。左右楼阁下镶嵌的“和顺两朝科甲提名碑”记录了和顺历史上出的</w:t>
      </w:r>
      <w:r>
        <w:rPr/>
        <w:t>8</w:t>
      </w:r>
      <w:r>
        <w:rPr/>
        <w:t>个举人、</w:t>
      </w:r>
      <w:r>
        <w:rPr/>
        <w:t>403</w:t>
      </w:r>
      <w:r>
        <w:rPr/>
        <w:t>个秀才的名字。文昌宫是和顺洞经会的活动基地。洞经音乐于清代乾隆年间传入和顺，是和顺文化的重要组成部分，也是重大民俗活动不可缺少的内容，对陶冶情操，淳化民风，曾经起过十分有益的作用。现在这里有腾冲神马艺术展、古法造纸表演、和顺“申魅”展。</w:t>
      </w:r>
    </w:p>
    <w:p>
      <w:pPr>
        <w:pStyle w:val="Normal"/>
        <w:rPr/>
      </w:pPr>
      <w:r>
        <w:rPr/>
        <w:t>出了文昌宫，我们来到了滇缅抗战博物馆。滇缅抗战博物馆建于</w:t>
      </w:r>
      <w:r>
        <w:rPr/>
        <w:t>2005</w:t>
      </w:r>
      <w:r>
        <w:rPr/>
        <w:t>年，时值中国抗日战争和世界反法西斯战争胜利</w:t>
      </w:r>
      <w:r>
        <w:rPr/>
        <w:t>60</w:t>
      </w:r>
      <w:r>
        <w:rPr/>
        <w:t>周年纪念，由云南柏联和顺旅游文化发展公司与著名收藏家段生馗合作，将段生馗用二十多年精心收藏保管的滇缅抗日文物七千余件，于当年“七七”抗战纪念日开展。博物馆的馆址选择在当年中国远征军第二十集团军司令部的旧址，一进大门就见到醒目的和平鸽雕塑。雕塑的原型是当年美军士兵在战场上用炮弹壳做的和平鸽，这件文物是中美共同抗击法西斯、赢得和平的见证。博物馆分为七个部分：一、山河破碎</w:t>
      </w:r>
      <w:r>
        <w:rPr/>
        <w:t>;</w:t>
      </w:r>
      <w:r>
        <w:rPr/>
        <w:t>二、悲壮远征</w:t>
      </w:r>
      <w:r>
        <w:rPr/>
        <w:t>;</w:t>
      </w:r>
      <w:r>
        <w:rPr/>
        <w:t>三、沦陷岁月</w:t>
      </w:r>
      <w:r>
        <w:rPr/>
        <w:t>;</w:t>
      </w:r>
      <w:r>
        <w:rPr/>
        <w:t>四、日军暴行</w:t>
      </w:r>
      <w:r>
        <w:rPr/>
        <w:t>;</w:t>
      </w:r>
      <w:r>
        <w:rPr/>
        <w:t>五、飞虎雄鹰</w:t>
      </w:r>
      <w:r>
        <w:rPr/>
        <w:t>;</w:t>
      </w:r>
      <w:r>
        <w:rPr/>
        <w:t>六、剑扫烽烟</w:t>
      </w:r>
      <w:r>
        <w:rPr/>
        <w:t>;</w:t>
      </w:r>
      <w:r>
        <w:rPr/>
        <w:t>七、日月重光。请各位依次参观。</w:t>
      </w:r>
    </w:p>
    <w:p>
      <w:pPr>
        <w:pStyle w:val="Normal"/>
        <w:rPr/>
      </w:pPr>
      <w:r>
        <w:rPr/>
        <w:t>参观完抗战博物馆我们继续前行，和顺之所以这样富有，得益于两千多年前的南方丝绸之路。这条路是财富之路，也是文化之路、外交之路、宗教传播之路……从古代长安经河西走廊，横跨亚欧的商道，我们称之为北方丝绸之路。而南边的这条丝绸之路比北方丝绸之路还要早</w:t>
      </w:r>
      <w:r>
        <w:rPr/>
        <w:t>200</w:t>
      </w:r>
      <w:r>
        <w:rPr/>
        <w:t>多年。两条丝绸之路连接着中印两大文明古国，连接着中国与世界。北方丝绸之路的运输工具主要是骆驼，南方丝绸之路的运输工具主要就是马匹。马帮的首领叫马锅头。这座雕塑群就是山里人走向城外的写照。两千多年来，马锅头带领马帮，驮来了域外的物质与文化，驮去了中国的物质与文化，为人类文明作出了贡献。而要带领好马帮，马锅头必须要有智慧、勤劳、勇敢、守信用，这就是马帮精神。走进马帮博物馆，马帮馆，主要有两部分内容：第一部分反映的是大马帮的历史</w:t>
      </w:r>
      <w:r>
        <w:rPr/>
        <w:t>;</w:t>
      </w:r>
      <w:r>
        <w:rPr/>
        <w:t>第二部分讲南方丝绸之路上腾冲重镇的变迁。而这里是走夷方馆，为了生存，和顺成年男人一定要走出去闯荡，成就一番事业。走到哪里去呢</w:t>
      </w:r>
      <w:r>
        <w:rPr/>
        <w:t>?</w:t>
      </w:r>
      <w:r>
        <w:rPr/>
        <w:t>走夷方了。夷方是哪里，就是缅甸、印度，当时和顺称这些地方为“夷方”。</w:t>
      </w:r>
    </w:p>
    <w:p>
      <w:pPr>
        <w:pStyle w:val="Normal"/>
        <w:rPr/>
      </w:pPr>
      <w:r>
        <w:rPr/>
        <w:t>了解完和顺的马帮文化，我们沿着火山石铺就的乡间小路，不妨去拜访一下古老的民居。和顺古镇有</w:t>
      </w:r>
      <w:r>
        <w:rPr/>
        <w:t>1</w:t>
      </w:r>
      <w:r>
        <w:rPr/>
        <w:t>千多户人家，其中清末民国初年的老宅子有</w:t>
      </w:r>
      <w:r>
        <w:rPr/>
        <w:t>100</w:t>
      </w:r>
      <w:r>
        <w:rPr/>
        <w:t>多栋。和顺较具规模的古民居，都是清代建筑风格的，这里的古民居，有“三房一照壁”、“四合院”、“四合五天井”等，近代还出现了一些中西合璧的建筑。现在我们已经来到了和顺民居之一的“弯楼子”。它的墙壁是沿巷道的曲线修砌的，所以人们形象的把它称为“弯楼子”。“弯楼子”不仅是一座民居的雅号，也是清代道光年间创办跨国商号“永茂和”李氏家族的代称。现在“弯楼子”已辟为“民居博物馆”。沿着村边的石板路，我们来到了刘氏宗祠。在和顺共有寸、刘、李、尹、贾、张、钏、杨八大宗祠，这些祠堂就是供八大姓祭祀祖先的地方，建筑风格各异，建造时间不一，大都气势恢弘，古色古香。而刘氏宗祠，是其中较有代表性的一处。看完古民居，大家或许注意到，我们走来途中，每隔一段就有一座，江南水乡风貌的洗衣亭，那是当年“走夷方”的男人们为留在家中孝敬公婆，抚养子女的女人们修建的，以便她们洗衣洗菜的时候有一个遮蔽风雨的地方。</w:t>
      </w:r>
    </w:p>
    <w:p>
      <w:pPr>
        <w:pStyle w:val="Normal"/>
        <w:rPr/>
      </w:pPr>
      <w:r>
        <w:rPr/>
        <w:t>带着和顺男人对老婆的疼爱之心，我们就走进眼前这座故居，了解一个真实的和顺男人——艾思奇。艾思奇</w:t>
      </w:r>
      <w:r>
        <w:rPr/>
        <w:t>(1910—1966</w:t>
      </w:r>
      <w:r>
        <w:rPr/>
        <w:t>年</w:t>
      </w:r>
      <w:r>
        <w:rPr/>
        <w:t>)</w:t>
      </w:r>
      <w:r>
        <w:rPr/>
        <w:t>原名李生萱，是我国著名的马克思主义哲学家，曾是毛泽东的哲学顾问。艾思奇的父亲李曰垓是云南辛亥起义之志士，曾任云南护国军秘书长，著名的《讨袁檄文》就出自他的手笔，被国学大师章太炎称为“天南一支笔”。而他的叔叔，李曰基则毕业于云南陆军讲武堂，曾是军事参议院，中将参议，又擅长洞箫古琴，曾被誉为“海内第一音乐家”。还有艾思奇的哥哥，李生</w:t>
      </w:r>
      <w:r>
        <w:rPr/>
        <w:t>f</w:t>
      </w:r>
      <w:r>
        <w:rPr/>
        <w:t>是一个才华横溢、思想激进的人，曾是早期中共地下党员，而后一生贡献地方文化教育。这四人在和顺被誉为“李氏四杰”。</w:t>
      </w:r>
    </w:p>
    <w:p>
      <w:pPr>
        <w:pStyle w:val="Normal"/>
        <w:rPr/>
      </w:pPr>
      <w:r>
        <w:rPr/>
        <w:t>现在我们走到的就是万寿山的脚下。大家抬起头来看一看，那闪闪发光的就是琉璃瓦。也就是佛香阁。下面的一排金碧辉煌的宫殿就是排云殿，还有那八角宝塔耸立在半山腰上。</w:t>
      </w:r>
    </w:p>
    <w:p>
      <w:pPr>
        <w:pStyle w:val="Normal"/>
        <w:rPr/>
      </w:pPr>
      <w:r>
        <w:rPr/>
        <w:t>2010</w:t>
      </w:r>
      <w:r>
        <w:rPr/>
        <w:t>年清明节期间，艾思奇的骨灰安葬在他的家乡和顺后山，永远长眠于此，墓地全部用火山石镶砌而成，著名的书法家欧阳中石为墓地题字。而故居大门内屏风上“学者、战士、真诚的人”，是毛泽东主席对艾思奇一生的高度评价。</w:t>
      </w:r>
    </w:p>
    <w:p>
      <w:pPr>
        <w:pStyle w:val="Normal"/>
        <w:rPr/>
      </w:pPr>
      <w:r>
        <w:rPr/>
        <w:t>各位朋友，游览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请各位游客自由观赏，请大家要注意安全、爱护文物、不要乱扔垃圾，请大家下午四点三十分到十七孔桥上集合。祝大家有一个愉快的时候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