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既甜蜜又充满思念的情书"/>
      <w:r>
        <w:rPr/>
        <w:t>既甜蜜又充满思念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世界上没有一件事物比爱更眩惑、更易迷乱人了。因此，我更加珍重我的感情，也更加珍重我的第一个吻。瑞杰，我是不是有点守旧</w:t>
      </w:r>
      <w:r>
        <w:rPr/>
        <w:t>?</w:t>
      </w:r>
      <w:r>
        <w:rPr/>
        <w:t>不管你怎么想，在感情上，我这辈子恐怕新潮不起来了，我看不惯校园里的“爱情试验”更不愿试验我的爱情</w:t>
      </w:r>
      <w:r>
        <w:rPr/>
        <w:t>(</w:t>
      </w:r>
      <w:r>
        <w:rPr/>
        <w:t>这个念头我想一想都怕得不得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是不是也在“太单纯”之列呢</w:t>
      </w:r>
      <w:r>
        <w:rPr/>
        <w:t>?</w:t>
      </w:r>
    </w:p>
    <w:p>
      <w:pPr>
        <w:pStyle w:val="Normal"/>
        <w:rPr/>
      </w:pPr>
      <w:r>
        <w:rPr/>
        <w:t>接受你的批评，我决定参加演讲大赛了。你知道，你走后的这两天，我一直在和自己的胆怯做挣扎，最后还是你帮了我。当班长最后一次征求我参赛意见时，我的脑海里一下子蹦出了你那温和的笑，自信的嘴角，好像都在鼓励我：我不是在你身边吗</w:t>
      </w:r>
      <w:r>
        <w:rPr/>
        <w:t>?</w:t>
      </w:r>
    </w:p>
    <w:p>
      <w:pPr>
        <w:pStyle w:val="Normal"/>
        <w:rPr/>
      </w:pPr>
      <w:r>
        <w:rPr/>
        <w:t>明天上午</w:t>
      </w:r>
      <w:r>
        <w:rPr/>
        <w:t>9</w:t>
      </w:r>
      <w:r>
        <w:rPr/>
        <w:t>点我就要登台了，我会尽力去做的。</w:t>
      </w:r>
    </w:p>
    <w:p>
      <w:pPr>
        <w:pStyle w:val="Normal"/>
        <w:rPr/>
      </w:pPr>
      <w:r>
        <w:rPr/>
        <w:t>你能来看我的演讲吗</w:t>
      </w:r>
      <w:r>
        <w:rPr/>
        <w:t>?</w:t>
      </w:r>
      <w:r>
        <w:rPr/>
        <w:t>别告诉我，给我一个惊喜，好吗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