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双创工作会议上的讲话"/>
      <w:r>
        <w:rPr/>
        <w:t>双创工作会议上的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“</w:t>
      </w:r>
      <w:r>
        <w:rPr/>
        <w:t>双创”是一场持久战，工作常态化，无假日、不休息。昨天，县里召开了市“双创”工作领导小组对我县创建国家卫生县城基础评估会议，今天下午，我们利用后半时这部分时间，传达贯彻昨天的会议精神，希望大家能够用心听，用心记，领会好、贯彻好、落实好，把近段时间的主要精力扑在“双创”上，打好“双创”这场攻坚战。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6</w:t>
      </w:r>
      <w:r>
        <w:rPr/>
        <w:t>日，市“双创”工作领导小组领导、专家、成员莅临我县，对我县创建国家卫生县城工作进行初评、指导，召开了创卫基础评估会。县四大家主要领导及各乡镇、县直有关单位负责同志参加了此次会议。</w:t>
      </w:r>
    </w:p>
    <w:p>
      <w:pPr>
        <w:pStyle w:val="Normal"/>
        <w:rPr/>
      </w:pPr>
      <w:r>
        <w:rPr/>
        <w:t>检查组专家一到社旗，就深入早市夜市摊点、公园广场、机关楼院、居民小区等地，利用两天时间，分别从病媒生物防治、健康教育、环境卫生、食品安全、公共场所卫生、环境保护六个相对应的领域、不同的角度和层面，认真细致、扎实深入地对我县创建国家卫生县城各项工作进行了实地检查验收。对我县前段“创卫”工作进行了初检点评，指出了存在的不足和问题，为做好下一阶段的创建工作指明了方向。在昨天召开的技术评估反馈会上，检查组充分肯定了我县“创卫”工作取得的成绩，同意向上级部门进行申报，这是一个大喜讯。</w:t>
      </w:r>
    </w:p>
    <w:p>
      <w:pPr>
        <w:pStyle w:val="Normal"/>
        <w:rPr/>
      </w:pPr>
      <w:r>
        <w:rPr/>
        <w:t>县委书记余广东在基础评估会上说，“双创”工作开展一年多来，直观上，改变的是县城面貌，完善的是基础设施，提升的是城市宜居度</w:t>
      </w:r>
      <w:r>
        <w:rPr/>
        <w:t>;</w:t>
      </w:r>
      <w:r>
        <w:rPr/>
        <w:t>实质上，冲击的是思想观念，推动的是发展进步，提高的是全民素质</w:t>
      </w:r>
      <w:r>
        <w:rPr/>
        <w:t>;</w:t>
      </w:r>
      <w:r>
        <w:rPr/>
        <w:t>更深层次上，形成了一种倒逼机制，倒逼城市完善功能、健全设施、提升品位，倒逼市民增强城市意识、健康意识、文明意识，倒逼管理精准施策、精诚攻坚、精细求效，使卫生和健康成为城市的底色。</w:t>
      </w:r>
    </w:p>
    <w:p>
      <w:pPr>
        <w:pStyle w:val="Normal"/>
        <w:rPr/>
      </w:pPr>
      <w:r>
        <w:rPr/>
        <w:t>会上，余书记表示，此次初验是对我县“创卫”工作的一次全面衡量和检阅。针对存在问题和不足，我县将迅速制定改进方案，建立整改台帐，夯实工作责任，明确时间节点，逐一解决落实，一丝不苟地进行整改提高。下一阶段要坚持建管并重，把管理触角延伸到每一条道路、每一个小区、每一个节点，确保“创卫”管理无盲区，力争早日跻身国家卫生县城行列。</w:t>
      </w:r>
    </w:p>
    <w:p>
      <w:pPr>
        <w:pStyle w:val="Normal"/>
        <w:rPr/>
      </w:pPr>
      <w:r>
        <w:rPr/>
        <w:t>作为赊店镇，会后我是感触颇深，我们赊店镇承担着全县“双创”任务总量的</w:t>
      </w:r>
      <w:r>
        <w:rPr/>
        <w:t>80%</w:t>
      </w:r>
      <w:r>
        <w:rPr/>
        <w:t>以上，“双创”所有的布点基本上都在我镇范围内，前段时间我们都做了不少的工作，投入了大量的人力、财力、物力，但是我们的工作与上级的要求和居民群众的期盼还有一定的距离，城市基础配套设施有待进一步完善、居民的综合素质有待进一步提升。下一步，我们要因地制宜，利用赊店古镇这个品牌优势和区位优势，彰显传统，突出地方特色，搞好规划，在已有的基础上，进一步提高，要搞好城市精细化管理，按照“一街一景、一巷一品”的建设思路，以景观街巷建设为标准，打造赊店镇的特色和亮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志们，今天的会议虽然很短，但意义重大，我们顺利通过了专家组的基础评估，这既是对我们前段工作的肯定，也是对我们今后工作的一次鞭策，希望同志们要一如既往、再接再厉，为实现我县“双创”目标贡献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