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政治教师个人年终述职报告"/>
      <w:r>
        <w:rPr/>
        <w:t>高二政治教师个人年终述职报告</w:t>
      </w:r>
      <w:bookmarkEnd w:id="0"/>
    </w:p>
    <w:p>
      <w:pPr>
        <w:pStyle w:val="Normal"/>
        <w:rPr/>
      </w:pPr>
      <w:r>
        <w:rPr/>
        <w:t>从</w:t>
      </w:r>
      <w:r>
        <w:rPr/>
        <w:t>20____</w:t>
      </w:r>
      <w:r>
        <w:rPr/>
        <w:t>年</w:t>
      </w:r>
      <w:r>
        <w:rPr/>
        <w:t>8</w:t>
      </w:r>
      <w:r>
        <w:rPr/>
        <w:t>月起，我加入了勒中这个光荣的集体、力量的群体、协作的团队和现代化的舰队。可以说勒流中学是个“大熔炉”，在这里我经历了一次次的“褪变”，一次次的“破茧”，无论是思想观念，还是实际教学能力，都得到了“煅烧”。更加促使我对教师专业成长的深层思考。</w:t>
      </w:r>
    </w:p>
    <w:p>
      <w:pPr>
        <w:pStyle w:val="Normal"/>
        <w:rPr/>
      </w:pPr>
      <w:r>
        <w:rPr/>
        <w:t>1</w:t>
      </w:r>
      <w:r>
        <w:rPr/>
        <w:t>、以科学的态度、积极进取的精神，渡过教学“磨合期”。我加入新的团队，面临着重大的转变，在地域上，由粤西山区向珠三角发达地区转变</w:t>
      </w:r>
      <w:r>
        <w:rPr/>
        <w:t>;</w:t>
      </w:r>
      <w:r>
        <w:rPr/>
        <w:t>在学校类型上，由重点中学向普通中学转变</w:t>
      </w:r>
      <w:r>
        <w:rPr/>
        <w:t>;</w:t>
      </w:r>
      <w:r>
        <w:rPr/>
        <w:t>在教学观念上，由传统的教学理念向现代化教学理念转变</w:t>
      </w:r>
      <w:r>
        <w:rPr/>
        <w:t>;</w:t>
      </w:r>
      <w:r>
        <w:rPr/>
        <w:t>在教学方式上，由教师为主体向以学生为主体转变。就好像突然进入了另一种运行轨道，无论是状态、速度，还是观念、理念，以及现代化教学手段，都要进行大的调整。同时，两种有差异的地区和学校教学教育相碰撞，就会产生摩擦，这就比如买了台新车，有车部件的磨合，也有人与车的磨合，这里就产生一个“磨合期”。为了缩短“磨合期”，就要在态度上高度重视，确立以认真负责为核心的态度体系，科学分析面临的新环境，出现的新问题、新情况，敢于揭露问题，承认矛盾，竭力寻求解决问题的办法。</w:t>
      </w:r>
    </w:p>
    <w:p>
      <w:pPr>
        <w:pStyle w:val="Normal"/>
        <w:rPr/>
      </w:pPr>
      <w:r>
        <w:rPr/>
        <w:t>2</w:t>
      </w:r>
      <w:r>
        <w:rPr/>
        <w:t>、教学工作。强调课堂效益，重在落实教学常规。本学期，我担任两个平衡班，高二</w:t>
      </w:r>
      <w:r>
        <w:rPr/>
        <w:t>(10)</w:t>
      </w:r>
      <w:r>
        <w:rPr/>
        <w:t>、</w:t>
      </w:r>
      <w:r>
        <w:rPr/>
        <w:t>(11)</w:t>
      </w:r>
      <w:r>
        <w:rPr/>
        <w:t>班两个文科班政治教学任务，还担任三个理科班的理基政治科教学任务：实验班高二</w:t>
      </w:r>
      <w:r>
        <w:rPr/>
        <w:t>(6)</w:t>
      </w:r>
      <w:r>
        <w:rPr/>
        <w:t>、平衡班高二</w:t>
      </w:r>
      <w:r>
        <w:rPr/>
        <w:t>(4)</w:t>
      </w:r>
      <w:r>
        <w:rPr/>
        <w:t>、</w:t>
      </w:r>
      <w:r>
        <w:rPr/>
        <w:t>(5)</w:t>
      </w:r>
      <w:r>
        <w:rPr/>
        <w:t>班。具体做法如下：</w:t>
      </w:r>
    </w:p>
    <w:p>
      <w:pPr>
        <w:pStyle w:val="Normal"/>
        <w:rPr/>
      </w:pPr>
      <w:r>
        <w:rPr/>
        <w:t>(1)</w:t>
      </w:r>
      <w:r>
        <w:rPr/>
        <w:t>计划按照学校要求制定切实可行的教学计划、教学计划实施情况在集体备课记录中要有体现。</w:t>
      </w:r>
    </w:p>
    <w:p>
      <w:pPr>
        <w:pStyle w:val="Normal"/>
        <w:rPr/>
      </w:pPr>
      <w:r>
        <w:rPr/>
        <w:t>(2)</w:t>
      </w:r>
      <w:r>
        <w:rPr/>
        <w:t>备课：备课要按“五步教学法”，继而实行“讲学稿”，做好“五备”</w:t>
      </w:r>
      <w:r>
        <w:rPr/>
        <w:t>(</w:t>
      </w:r>
      <w:r>
        <w:rPr/>
        <w:t>备考纲、备教材、备学生、备教法、备学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上课：坚决贯彻“教师为主导，学生为主体，训练为主线”的教学原则</w:t>
      </w:r>
      <w:r>
        <w:rPr/>
        <w:t>,</w:t>
      </w:r>
      <w:r>
        <w:rPr/>
        <w:t>优化课堂教学结构，反对“满堂灌”、“满堂练”，做到讲练结合、教学并重。加强课堂师生互动，增强学生主体意识。</w:t>
      </w:r>
    </w:p>
    <w:p>
      <w:pPr>
        <w:pStyle w:val="Normal"/>
        <w:rPr/>
      </w:pPr>
      <w:r>
        <w:rPr/>
        <w:t>(4)</w:t>
      </w:r>
      <w:r>
        <w:rPr/>
        <w:t>练习：①练习必须做到“四精四必”，即：“精选、精练、精批、精评”和“有发必收、有收必批、有批必析、有错必纠”。②要提高练习质量，选好资料，统一打印，提高练习信度和效度，严禁滥发课外作业。③要加强对重点学生的面批工作，对重点学生每周至少面批一次。我强调课堂效益，重在落实教学常规，扎实抓好备、教、批、辅、考、评等基本环节</w:t>
      </w:r>
      <w:r>
        <w:rPr/>
        <w:t>;</w:t>
      </w:r>
      <w:r>
        <w:rPr/>
        <w:t>重在夯实基础，从高从严，做到“精选题、快反馈、强矫正”</w:t>
      </w:r>
      <w:r>
        <w:rPr/>
        <w:t>;</w:t>
      </w:r>
      <w:r>
        <w:rPr/>
        <w:t>重在帮助学生树立信心，“看起点，比进步”，让每一个学生都有所真正意义上的成长、提高</w:t>
      </w:r>
      <w:r>
        <w:rPr/>
        <w:t>;</w:t>
      </w:r>
      <w:r>
        <w:rPr/>
        <w:t>重在加强集体备课，做到“有备而来、来之能战、战之能胜”，防止空枪上阵</w:t>
      </w:r>
      <w:r>
        <w:rPr/>
        <w:t>;</w:t>
      </w:r>
      <w:r>
        <w:rPr/>
        <w:t>重在加强教学方法和学习方法的指导，减少师生的无效劳动。</w:t>
      </w:r>
    </w:p>
    <w:p>
      <w:pPr>
        <w:pStyle w:val="Normal"/>
        <w:rPr/>
      </w:pPr>
      <w:r>
        <w:rPr/>
        <w:t>(5)</w:t>
      </w:r>
      <w:r>
        <w:rPr/>
        <w:t>承担的主要教学任务。教学班上，</w:t>
      </w:r>
      <w:r>
        <w:rPr/>
        <w:t>4</w:t>
      </w:r>
      <w:r>
        <w:rPr/>
        <w:t>个平衡班，</w:t>
      </w:r>
      <w:r>
        <w:rPr/>
        <w:t>1</w:t>
      </w:r>
      <w:r>
        <w:rPr/>
        <w:t>个实验班。教学分工上，课件制作，承担《文化生活》第三、六、九、十一课课件制作</w:t>
      </w:r>
      <w:r>
        <w:rPr/>
        <w:t>;</w:t>
      </w:r>
      <w:r>
        <w:rPr/>
        <w:t>《哲学生活》第二、五、八、十一课课件制作。命题工作上，理基的平时测试题</w:t>
      </w:r>
      <w:r>
        <w:rPr/>
        <w:t>;20____</w:t>
      </w:r>
      <w:r>
        <w:rPr/>
        <w:t>年</w:t>
      </w:r>
      <w:r>
        <w:rPr/>
        <w:t>4</w:t>
      </w:r>
      <w:r>
        <w:rPr/>
        <w:t>月，理基期中考试试卷</w:t>
      </w:r>
      <w:r>
        <w:rPr/>
        <w:t>;</w:t>
      </w:r>
      <w:r>
        <w:rPr/>
        <w:t>《哲学生活》第一、三、五、七、九、十一课的讲学稿编制</w:t>
      </w:r>
      <w:r>
        <w:rPr/>
        <w:t>;</w:t>
      </w:r>
      <w:r>
        <w:rPr/>
        <w:t>《经济生活》理基学业水平测试总复习讲学稿，总共四个单元的资料汇编工作。公开课上，《文化生活》的科组公开课，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第</w:t>
      </w:r>
      <w:r>
        <w:rPr/>
        <w:t>2.1</w:t>
      </w:r>
      <w:r>
        <w:rPr/>
        <w:t>课感《受文化的影响》</w:t>
      </w:r>
      <w:r>
        <w:rPr/>
        <w:t>;</w:t>
      </w:r>
      <w:r>
        <w:rPr/>
        <w:t>第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第</w:t>
      </w:r>
      <w:r>
        <w:rPr/>
        <w:t>4.1</w:t>
      </w:r>
      <w:r>
        <w:rPr/>
        <w:t>《传统文化的继承》</w:t>
      </w:r>
      <w:r>
        <w:rPr/>
        <w:t>;20___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第</w:t>
      </w:r>
      <w:r>
        <w:rPr/>
        <w:t>7.1,</w:t>
      </w:r>
      <w:r>
        <w:rPr/>
        <w:t>《永恒的民族精神》</w:t>
      </w:r>
      <w:r>
        <w:rPr/>
        <w:t>;</w:t>
      </w:r>
      <w:r>
        <w:rPr/>
        <w:t>科组公开课</w:t>
      </w:r>
      <w:r>
        <w:rPr/>
        <w:t>20__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第</w:t>
      </w:r>
      <w:r>
        <w:rPr/>
        <w:t>5.2</w:t>
      </w:r>
      <w:r>
        <w:rPr/>
        <w:t>课《意识的作用》</w:t>
      </w:r>
      <w:r>
        <w:rPr/>
        <w:t>;20___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新教师汇报课，第</w:t>
      </w:r>
      <w:r>
        <w:rPr/>
        <w:t>7.1</w:t>
      </w:r>
      <w:r>
        <w:rPr/>
        <w:t>课《世界是普遍联系的》，获得三等奖</w:t>
      </w:r>
      <w:r>
        <w:rPr/>
        <w:t>;20___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第</w:t>
      </w:r>
      <w:r>
        <w:rPr/>
        <w:t>12.3</w:t>
      </w:r>
      <w:r>
        <w:rPr/>
        <w:t>课《人生价值的创造与实现》，校级</w:t>
      </w:r>
      <w:r>
        <w:rPr/>
        <w:t>__</w:t>
      </w:r>
      <w:r>
        <w:rPr/>
        <w:t>比武课，获得二等奖。</w:t>
      </w:r>
    </w:p>
    <w:p>
      <w:pPr>
        <w:pStyle w:val="Normal"/>
        <w:rPr/>
      </w:pPr>
      <w:r>
        <w:rPr/>
        <w:t>3</w:t>
      </w:r>
      <w:r>
        <w:rPr/>
        <w:t>、班主任工作。第一把火。全心倾情竭力打造开班大典，奠定全班德育基础。当我接到高二</w:t>
      </w:r>
      <w:r>
        <w:rPr/>
        <w:t>(11)</w:t>
      </w:r>
      <w:r>
        <w:rPr/>
        <w:t>班时：</w:t>
      </w:r>
    </w:p>
    <w:p>
      <w:pPr>
        <w:pStyle w:val="Normal"/>
        <w:rPr/>
      </w:pPr>
      <w:r>
        <w:rPr/>
        <w:t>(1)</w:t>
      </w:r>
      <w:r>
        <w:rPr/>
        <w:t>生源复杂。①有</w:t>
      </w:r>
      <w:r>
        <w:rPr/>
        <w:t>__</w:t>
      </w:r>
      <w:r>
        <w:rPr/>
        <w:t>锋等</w:t>
      </w:r>
      <w:r>
        <w:rPr/>
        <w:t>5</w:t>
      </w:r>
      <w:r>
        <w:rPr/>
        <w:t>位同学受过校纪处分，情况有打架、作弊、打游戏玩手机、怪发染发等不良行为习惯的后进生</w:t>
      </w:r>
      <w:r>
        <w:rPr/>
        <w:t>;</w:t>
      </w:r>
      <w:r>
        <w:rPr/>
        <w:t>还有梁子聪等为代表的有心理疾病的学生。②有基础很差的学生</w:t>
      </w:r>
      <w:r>
        <w:rPr/>
        <w:t>;③</w:t>
      </w:r>
      <w:r>
        <w:rPr/>
        <w:t>有学科成绩严重短腿的学生</w:t>
      </w:r>
      <w:r>
        <w:rPr/>
        <w:t>;④</w:t>
      </w:r>
      <w:r>
        <w:rPr/>
        <w:t>有把政治科当“避难所”的无目标、无动力、无兴趣的“三无生”。是一支十足“杂牌军”。</w:t>
      </w:r>
      <w:r>
        <w:rPr/>
        <w:t>(2)</w:t>
      </w:r>
      <w:r>
        <w:rPr/>
        <w:t>智力成绩总体水平差。</w:t>
      </w:r>
      <w:r>
        <w:rPr/>
        <w:t>(3)</w:t>
      </w:r>
      <w:r>
        <w:rPr/>
        <w:t>德育觉悟低。</w:t>
      </w:r>
      <w:r>
        <w:rPr/>
        <w:t>(4)</w:t>
      </w:r>
      <w:r>
        <w:rPr/>
        <w:t>小派别多、人际关系紧张，“三无三差”生多</w:t>
      </w:r>
      <w:r>
        <w:rPr/>
        <w:t>(</w:t>
      </w:r>
      <w:r>
        <w:rPr/>
        <w:t>无目标、无动力、无兴趣</w:t>
      </w:r>
      <w:r>
        <w:rPr/>
        <w:t>;</w:t>
      </w:r>
      <w:r>
        <w:rPr/>
        <w:t>学习差、人品差、纪律差</w:t>
      </w:r>
      <w:r>
        <w:rPr/>
        <w:t>)</w:t>
      </w:r>
      <w:r>
        <w:rPr/>
        <w:t>。针对棘手的班情：</w:t>
      </w:r>
      <w:r>
        <w:rPr/>
        <w:t>(1)</w:t>
      </w:r>
      <w:r>
        <w:rPr/>
        <w:t>特地为新班成立举行隆重揭彩仪式。班长梁嘉雯设计了自己班牌匾额。</w:t>
      </w:r>
      <w:r>
        <w:rPr/>
        <w:t>(2)__</w:t>
      </w:r>
      <w:r>
        <w:rPr/>
        <w:t>换思想，更新角色。“不带框框，从头开始”。</w:t>
      </w:r>
      <w:r>
        <w:rPr/>
        <w:t>(3)</w:t>
      </w:r>
      <w:r>
        <w:rPr/>
        <w:t>竭力推销师心慈、师志坚、师风正、师学勤、师业精、师纪严、师仪端，并展示一幅美好的治班图景。</w:t>
      </w:r>
      <w:r>
        <w:rPr/>
        <w:t>(4)</w:t>
      </w:r>
      <w:r>
        <w:rPr/>
        <w:t>激励志向，悬志上梁。每位同学写好自己的一年后理想大学是什么，梁笑莹负责用锦盒封好，悬挂在课室前头。新鲜、迅速、振奋，重新燃起心中希望。</w:t>
      </w:r>
    </w:p>
    <w:p>
      <w:pPr>
        <w:pStyle w:val="Normal"/>
        <w:rPr/>
      </w:pPr>
      <w:r>
        <w:rPr/>
        <w:t>第二把火。重症多端，治班下猛料。</w:t>
      </w:r>
      <w:r>
        <w:rPr/>
        <w:t>(1)</w:t>
      </w:r>
      <w:r>
        <w:rPr/>
        <w:t>摸清班情，组建得力班委会。往前了解每个学生的个性、兴趣、爱好、学习、行为规范，人际关系等。引入班主任助理、轮值、竞争等手段。</w:t>
      </w:r>
      <w:r>
        <w:rPr/>
        <w:t>(2)</w:t>
      </w:r>
      <w:r>
        <w:rPr/>
        <w:t>制定目标，形成合力。每个同学制定近期、中期、总目标。师生共同参与周清月结，检查反馈。过程使用：①情感激励法</w:t>
      </w:r>
      <w:r>
        <w:rPr/>
        <w:t>;②</w:t>
      </w:r>
      <w:r>
        <w:rPr/>
        <w:t>目标激励法</w:t>
      </w:r>
      <w:r>
        <w:rPr/>
        <w:t>;③</w:t>
      </w:r>
      <w:r>
        <w:rPr/>
        <w:t>成功激励法</w:t>
      </w:r>
      <w:r>
        <w:rPr/>
        <w:t>;④</w:t>
      </w:r>
      <w:r>
        <w:rPr/>
        <w:t>评语激励法。时时拔弄学生兴奋点。</w:t>
      </w:r>
      <w:r>
        <w:rPr/>
        <w:t>(3)</w:t>
      </w:r>
      <w:r>
        <w:rPr/>
        <w:t>管理创新。①过度时期“迟到评价标准更新”、迟到“举证制”、“迟到弹性制”</w:t>
      </w:r>
      <w:r>
        <w:rPr/>
        <w:t>;②</w:t>
      </w:r>
      <w:r>
        <w:rPr/>
        <w:t>师生矛盾单方沉默法</w:t>
      </w:r>
      <w:r>
        <w:rPr/>
        <w:t>;③</w:t>
      </w:r>
      <w:r>
        <w:rPr/>
        <w:t>课后作业方式革新，差生可以抄作业</w:t>
      </w:r>
      <w:r>
        <w:rPr/>
        <w:t>;④</w:t>
      </w:r>
      <w:r>
        <w:rPr/>
        <w:t>测练方式革新，闭开卷混合式。</w:t>
      </w:r>
      <w:r>
        <w:rPr/>
        <w:t>(4)</w:t>
      </w:r>
      <w:r>
        <w:rPr/>
        <w:t>教学秩序创新。①课堂应答方式革新，沉默、委托代答、流水线作答。②当堂老师原则是不给标准答案。课后启迪、联想、探索解决。③上课偷看正当课外书，老师不得没收，班长、课代表有权建议课任教师为何吸引不住学生。④上课疲倦时可适当小憩，不作违纪。</w:t>
      </w:r>
      <w:r>
        <w:rPr/>
        <w:t>(5)</w:t>
      </w:r>
      <w:r>
        <w:rPr/>
        <w:t>主要班会创新。内容、手段等。</w:t>
      </w:r>
    </w:p>
    <w:p>
      <w:pPr>
        <w:pStyle w:val="Normal"/>
        <w:rPr/>
      </w:pPr>
      <w:r>
        <w:rPr/>
        <w:t>第三把火。引导学生处理读书、上网和“早恋”关系。</w:t>
      </w:r>
      <w:r>
        <w:rPr/>
        <w:t>(1)</w:t>
      </w:r>
      <w:r>
        <w:rPr/>
        <w:t>上网成瘾影响身心健康和读书。我用三招：①自创班歌。班委成员找了三首歌：《爱拼才会赢》、《我来自潮州》、《沧海一声笑》，并改了原谱歌词，自娱自乐。②成立综合科研究机构，广泛收集资料，提高研究性学习能力。③开通班级博客。高二</w:t>
      </w:r>
      <w:r>
        <w:rPr/>
        <w:t>(11)</w:t>
      </w:r>
      <w:r>
        <w:rPr/>
        <w:t>班班级博客，在</w:t>
      </w:r>
      <w:r>
        <w:rPr/>
        <w:t>20____</w:t>
      </w:r>
      <w:r>
        <w:rPr/>
        <w:t>年</w:t>
      </w:r>
      <w:r>
        <w:rPr/>
        <w:t>3</w:t>
      </w:r>
      <w:r>
        <w:rPr/>
        <w:t>月，学校评比中获得一等奖。</w:t>
      </w:r>
      <w:r>
        <w:rPr/>
        <w:t>(2)“</w:t>
      </w:r>
      <w:r>
        <w:rPr/>
        <w:t>早恋”。学生思想混乱、有“友谊</w:t>
      </w:r>
      <w:r>
        <w:rPr/>
        <w:t>__</w:t>
      </w:r>
      <w:r>
        <w:rPr/>
        <w:t>限说”、有“爱是动力说”、有“真正</w:t>
      </w:r>
      <w:r>
        <w:rPr/>
        <w:t>man</w:t>
      </w:r>
      <w:r>
        <w:rPr/>
        <w:t>说”。为廓清迷雾：</w:t>
      </w:r>
      <w:r>
        <w:rPr/>
        <w:t>(1)</w:t>
      </w:r>
      <w:r>
        <w:rPr/>
        <w:t>区分正常交往和“早恋”。我班陈笑莹、林婉惠、梁蕴怡等三位女同学都找过我反映有早恋的行为，带来很多烦恼，我讲清楚：①正常交往</w:t>
      </w:r>
      <w:r>
        <w:rPr/>
        <w:t>;②</w:t>
      </w:r>
      <w:r>
        <w:rPr/>
        <w:t>交往过密</w:t>
      </w:r>
      <w:r>
        <w:rPr/>
        <w:t>;③</w:t>
      </w:r>
      <w:r>
        <w:rPr/>
        <w:t>确立恋爱关系</w:t>
      </w:r>
      <w:r>
        <w:rPr/>
        <w:t>;</w:t>
      </w:r>
      <w:r>
        <w:rPr/>
        <w:t>三种状态，解开了心结。</w:t>
      </w:r>
      <w:r>
        <w:rPr/>
        <w:t>(2)</w:t>
      </w:r>
      <w:r>
        <w:rPr/>
        <w:t>恰当有效引导。对我班梁蕴怡、林婉惠、卢杰良等确立恋爱关系的同学：①积极开展青春期教育</w:t>
      </w:r>
      <w:r>
        <w:rPr/>
        <w:t>;②</w:t>
      </w:r>
      <w:r>
        <w:rPr/>
        <w:t>方法有：</w:t>
      </w:r>
      <w:r>
        <w:rPr/>
        <w:t>a</w:t>
      </w:r>
      <w:r>
        <w:rPr/>
        <w:t>、正面引导</w:t>
      </w:r>
      <w:r>
        <w:rPr/>
        <w:t>;b</w:t>
      </w:r>
      <w:r>
        <w:rPr/>
        <w:t>、注意力转移</w:t>
      </w:r>
      <w:r>
        <w:rPr/>
        <w:t>;c</w:t>
      </w:r>
      <w:r>
        <w:rPr/>
        <w:t>、个别谈话</w:t>
      </w:r>
      <w:r>
        <w:rPr/>
        <w:t>;d</w:t>
      </w:r>
      <w:r>
        <w:rPr/>
        <w:t>、“冷冻法”。帮助他们走过花季雨季。天道酬勤，全班德育智育成绩一路攀升，有同事同学口碑流传，学生能学会做人，学会求知、学会生活、学会审美、学会健体、学生个性健全发展。</w:t>
      </w:r>
    </w:p>
    <w:p>
      <w:pPr>
        <w:pStyle w:val="Normal"/>
        <w:rPr/>
      </w:pPr>
      <w:r>
        <w:rPr/>
        <w:t>4</w:t>
      </w:r>
      <w:r>
        <w:rPr/>
        <w:t>、教学科研工作。问题即课题。得到学校的信任，我主动承担了政治科组的《教师行动研究》的小课题，《新教师如何顺利渡过教学“磨合期”的研究》，已经在第一学期结束结题。现在正在进行的，参与主持学校两个重大德育课题，一是《后进生的不良行为的心理干预》研究，承担课题消费结题的任务。二是勒流中学德育课题组，《勒流中学“希望生”的现代人格的完善研究》，任课题组副组长，承担结题的任务。</w:t>
      </w:r>
    </w:p>
    <w:p>
      <w:pPr>
        <w:pStyle w:val="Normal"/>
        <w:rPr/>
      </w:pPr>
      <w:r>
        <w:rPr/>
        <w:t>5</w:t>
      </w:r>
      <w:r>
        <w:rPr/>
        <w:t>、在热心同事的帮助下，德能勤绩方面不断追求新进步。在调入勒流中学的过程中，首先，得到本科组胡清校长等调入委员会的肯定，愿意培养。其次，进入政治科组这个优秀群体，得到同事的息心照顾和培养，如科长戴湘的关怀和学科专业的指点和帮助，尤其是在科组网站建设上，科长不厌其烦，多次亲自跑到我办公室，手把手地教会我很多的新的教育信息技术。在高二政治备课组中，又得到胡静教务专干、任雁妍备课组长的专业指引，在备课、教学、命题等方面，高水平的专业指导和带领。在课题研究上，又和乐燕霞老师合作，开展德育课题研究，真诚的合作，使我倍受鼓舞。在理基政治的教学上，又和陈景清老师合作，备课、命题等方面都很愉快。在专业交流上和生活上，得到农丕影、邓丽琼、候志华老师的无私的帮助，许多人生的宝贵经验都和盘托出，让我受益不浅，在和谐、文明和融洽的团队氛围中，激发了我为科组建设添砖加瓦的热情。</w:t>
      </w:r>
    </w:p>
    <w:p>
      <w:pPr>
        <w:pStyle w:val="Normal"/>
        <w:rPr/>
      </w:pPr>
      <w:r>
        <w:rPr/>
        <w:t>初来乍到，我需要学习的东西很多，需要思考的东西很多，需要反省的东西很多，需要总结的东西很多，如何在新环境中更新自己的教育教学理念，如何在现代化建设的进程中提高教育教学质量，如何在教育教学实践中提升自己的个人的教育教学水平和能力，如何虚心向同事学习借鉴来实现自己的专业成长，如何处理好学校、班级和家长的关系，如何在班级管理中创新方法，如何提升自己的科研能力等。这些问题一直困扰着我，一直激励着我，我会在将来的工作中学习研究，在研究中提高水平和能力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