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座谈会领导致辞范文"/>
      <w:r>
        <w:rPr/>
        <w:t>重阳节座谈会领导致辞范文</w:t>
      </w:r>
      <w:bookmarkEnd w:id="0"/>
    </w:p>
    <w:p>
      <w:pPr>
        <w:pStyle w:val="Normal"/>
        <w:rPr/>
      </w:pPr>
      <w:r>
        <w:rPr/>
        <w:t>尊敬的各位老领导、老教师：</w:t>
      </w:r>
    </w:p>
    <w:p>
      <w:pPr>
        <w:pStyle w:val="Normal"/>
        <w:rPr/>
      </w:pPr>
      <w:r>
        <w:rPr/>
        <w:t>秋风送爽，丹桂飘香。在这天高云淡的大好日子里，我们迎来了一年一度的重阳节，</w:t>
      </w:r>
      <w:r>
        <w:rPr/>
        <w:t>**</w:t>
      </w:r>
      <w:r>
        <w:rPr/>
        <w:t>中心小学的退休老领导、老教师今天又欢聚一堂。在此，我代表学校全体师生向尊敬的老领导、老教师们表示最热烈的节日祝贺</w:t>
      </w:r>
      <w:r>
        <w:rPr/>
        <w:t>!</w:t>
      </w:r>
      <w:r>
        <w:rPr/>
        <w:t>祝你们福如东海，寿比南山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中心小学的昨天，渗透了你们老一辈教育工作者的汗水和心血，倾注了你们的辛勤探索和奉献。学校的一砖一瓦都铭刻着你们献身教育事业的功劳，学校的一草一木都浸润着你们孜孜求索的深情。</w:t>
      </w:r>
      <w:r>
        <w:rPr/>
        <w:t>**</w:t>
      </w:r>
      <w:r>
        <w:rPr/>
        <w:t>中心小学是我们共同工作、耕耘的园地，你们既是我们的同事，又是我们的长辈，更是我们的老师。在你们身上，我们学到了任劳任怨、精益求精的敬业精神，学到了真诚坦荡、相互尊重的待人哲理，学到了治学严谨、一丝不苟的优良作风。感谢你们曾经为创造教育的辉煌而作出的贡献，更感谢你们对学校今天发展的关心、鼓励和帮助。</w:t>
      </w:r>
    </w:p>
    <w:p>
      <w:pPr>
        <w:pStyle w:val="Normal"/>
        <w:rPr/>
      </w:pPr>
      <w:r>
        <w:rPr/>
        <w:t>下面，我把学校的有关工作向各位汇报一下：</w:t>
      </w:r>
    </w:p>
    <w:p>
      <w:pPr>
        <w:pStyle w:val="Normal"/>
        <w:rPr/>
      </w:pPr>
      <w:r>
        <w:rPr/>
        <w:t>我们学校是</w:t>
      </w:r>
      <w:r>
        <w:rPr/>
        <w:t>**</w:t>
      </w:r>
      <w:r>
        <w:rPr/>
        <w:t>教育的一块品牌，在新的环境下，我们通过多种渠道展示学校。如经常与</w:t>
      </w:r>
      <w:r>
        <w:rPr/>
        <w:t>**</w:t>
      </w:r>
      <w:r>
        <w:rPr/>
        <w:t>市电视台联系，制作并播放专题片，面向全市，向社会、向学生家长展示了我们的特色——对留守儿童的特殊关爱和全天候细致管理。我还经常在报刊和我的网上博客里公开发表文章，展示我们学校的管理模式，展示我们的办学特色，展示我们的办学的亮点。一年来，我们学校做了许多实事。</w:t>
      </w:r>
    </w:p>
    <w:p>
      <w:pPr>
        <w:pStyle w:val="Normal"/>
        <w:rPr/>
      </w:pPr>
      <w:r>
        <w:rPr/>
        <w:t>一、突出德育的首要位置</w:t>
      </w:r>
    </w:p>
    <w:p>
      <w:pPr>
        <w:pStyle w:val="Normal"/>
        <w:rPr/>
      </w:pPr>
      <w:r>
        <w:rPr/>
        <w:t>我们学校做到了德育教育经常化、渗透化、行为化。我们制订了《德育工作计划》，注重把德育教育与日常生活紧密结合，于细微中见高尚。近年来，我们学校被</w:t>
      </w:r>
      <w:r>
        <w:rPr/>
        <w:t>**</w:t>
      </w:r>
      <w:r>
        <w:rPr/>
        <w:t>区评为德育先进单位，被区关工委评为“三关爱”先进工作单位，被</w:t>
      </w:r>
      <w:r>
        <w:rPr/>
        <w:t>**</w:t>
      </w:r>
      <w:r>
        <w:rPr/>
        <w:t>省评为少先队先进工作单位。本学年，我们学校出现了许多乐于助人和拾金不昧的典型事例，我们有许多同学捡到了钱、卡、物都主动上交学校还给了失主。我们学校发现好人好事，就及时书面通报表扬，使正气在校园中发扬光大。学校还要求教师们在学科教学中渗透德育教育。本年度，我们分年级</w:t>
      </w:r>
      <w:r>
        <w:rPr/>
        <w:t>6</w:t>
      </w:r>
      <w:r>
        <w:rPr/>
        <w:t>次召开了“良好行为习惯养成教育”会议。在会上，学校要求学生学会做人，学会做事，学会相处，学会学习。在冬运会、快乐体育运动会、六一庆祝会和作文竞赛等活动中也渗透了德育教育。由于多种渠道贯穿德育工作，因此展现在人们面前的是优美的校园、灿烂的笑脸，和谐的氛围。</w:t>
      </w:r>
    </w:p>
    <w:p>
      <w:pPr>
        <w:pStyle w:val="Normal"/>
        <w:rPr/>
      </w:pPr>
      <w:r>
        <w:rPr/>
        <w:t>二、抓安全求稳定</w:t>
      </w:r>
    </w:p>
    <w:p>
      <w:pPr>
        <w:pStyle w:val="Normal"/>
        <w:rPr/>
      </w:pPr>
      <w:r>
        <w:rPr/>
        <w:t>我们以安全为重心</w:t>
      </w:r>
    </w:p>
    <w:p>
      <w:pPr>
        <w:pStyle w:val="Normal"/>
        <w:rPr/>
      </w:pPr>
      <w:r>
        <w:rPr/>
        <w:t>安全工作是学校的头等大事，必须把它当重中之重的工作来抓。这项工作除了制订制度、签订责任状之外，还必须做到勤督、勤查、勤管、勤宣传。每天上午课间操做完后，我都要对学生进行集训，集训的首要内容就是总结近两天与安全有关的好坏典型，褒优贬劣之后，还要领学生齐读：“热爱生命，注意安全</w:t>
      </w:r>
      <w:r>
        <w:rPr/>
        <w:t>!”</w:t>
      </w:r>
      <w:r>
        <w:rPr/>
        <w:t>每一次行政会、教师会、师生大会，我们对安全工作逢会必讲。每时每刻，我们有</w:t>
      </w:r>
      <w:r>
        <w:rPr/>
        <w:t>**</w:t>
      </w:r>
      <w:r>
        <w:rPr/>
        <w:t>抓安全，值周领导查隐患，少先队干部督查量分并作好记载，班主任随时处理偶发事件，门卫坚守岗位，杜绝外来干扰。我们校长要求师生把即将发生的不安全苗头或口头或书面向我反映，然后我雷厉风行地解决问题，这就把安全事故消灭在萌芽状态，大大降低了学校的管理成本。另外，在中午放学后，下午放学后、学生就寝后，我们加强了课外安全管理和巡查的力度。烈日炎炎的夏日中午，我们行政领导带领一队人马在校园周边的小溪旁、池塘边、河堤上汗涔涔地巡逻，防学生下水洗澡，防安全事故发生</w:t>
      </w:r>
      <w:r>
        <w:rPr/>
        <w:t>;</w:t>
      </w:r>
      <w:r>
        <w:rPr/>
        <w:t>数九寒天的冬日深夜，我们校长冒着寒冷独自在学生寝室周围徘徊，防学生越壁夜逃外出上网。</w:t>
      </w:r>
    </w:p>
    <w:p>
      <w:pPr>
        <w:pStyle w:val="Normal"/>
        <w:rPr/>
      </w:pPr>
      <w:r>
        <w:rPr/>
        <w:t>三、抓教师队伍</w:t>
      </w:r>
    </w:p>
    <w:p>
      <w:pPr>
        <w:pStyle w:val="Normal"/>
        <w:rPr/>
      </w:pPr>
      <w:r>
        <w:rPr/>
        <w:t>在教师队伍建设中，“把为学生的终身发展奠基当作第一目标”</w:t>
      </w:r>
      <w:r>
        <w:rPr/>
        <w:t>;“</w:t>
      </w:r>
      <w:r>
        <w:rPr/>
        <w:t>把学生在校安全当作第一要务”</w:t>
      </w:r>
      <w:r>
        <w:rPr/>
        <w:t>;“</w:t>
      </w:r>
      <w:r>
        <w:rPr/>
        <w:t>把学生的需求当作第一选择”</w:t>
      </w:r>
      <w:r>
        <w:rPr/>
        <w:t>;“</w:t>
      </w:r>
      <w:r>
        <w:rPr/>
        <w:t>把学生和家长的呼声当作第一信号”</w:t>
      </w:r>
      <w:r>
        <w:rPr/>
        <w:t>;“</w:t>
      </w:r>
      <w:r>
        <w:rPr/>
        <w:t>把社会的满意当作第一标准”。将庆祝“三﹒八”妇女节与全国模范教师万玲先进事迹学习活动相结合，召开了全体女教师座谈会。党支部、工会、团支部分别开展了系列活动：一是以“铸师魂”为主题的系列学习、讨论活动</w:t>
      </w:r>
      <w:r>
        <w:rPr/>
        <w:t>;</w:t>
      </w:r>
      <w:r>
        <w:rPr/>
        <w:t>二是开展以“爱生乐教、文明执教、优质施教、廉洁从教”的“四教承诺”活动。本学期，我们组织全体教师进行了电脑培训和体操培训。我们让老师在各种活动中感到充实，找到教师职业的幸福感。</w:t>
      </w:r>
    </w:p>
    <w:p>
      <w:pPr>
        <w:pStyle w:val="Normal"/>
        <w:rPr/>
      </w:pPr>
      <w:r>
        <w:rPr/>
        <w:t>四、抓管理促成效</w:t>
      </w:r>
    </w:p>
    <w:p>
      <w:pPr>
        <w:pStyle w:val="Normal"/>
        <w:rPr/>
      </w:pPr>
      <w:r>
        <w:rPr/>
        <w:t>1</w:t>
      </w:r>
      <w:r>
        <w:rPr/>
        <w:t>、建立监控机制</w:t>
      </w:r>
    </w:p>
    <w:p>
      <w:pPr>
        <w:pStyle w:val="Normal"/>
        <w:rPr/>
      </w:pPr>
      <w:r>
        <w:rPr/>
        <w:t>教导处严格了考试管理，建立和加强了监控机制，各学科的质量抽测、质量调研、质量监控，以及学科竞赛和各类比赛活动，都在教导处的严格监控之下。另外，还加强了对薄弱学科、薄弱班级的关注和帮扶力度，使所有学科所有班级均衡发展。</w:t>
      </w:r>
    </w:p>
    <w:p>
      <w:pPr>
        <w:pStyle w:val="Normal"/>
        <w:rPr/>
      </w:pPr>
      <w:r>
        <w:rPr/>
        <w:t>2</w:t>
      </w:r>
      <w:r>
        <w:rPr/>
        <w:t>、关注留守儿童</w:t>
      </w:r>
    </w:p>
    <w:p>
      <w:pPr>
        <w:pStyle w:val="Normal"/>
        <w:rPr/>
      </w:pPr>
      <w:r>
        <w:rPr/>
        <w:t>我校对留守儿童高度关注。目前共有留守儿童</w:t>
      </w:r>
      <w:r>
        <w:rPr/>
        <w:t>**9</w:t>
      </w:r>
      <w:r>
        <w:rPr/>
        <w:t>多人。父母都外出打工的学生有</w:t>
      </w:r>
      <w:r>
        <w:rPr/>
        <w:t>145</w:t>
      </w:r>
      <w:r>
        <w:rPr/>
        <w:t>人，父亲外出打工的学生有</w:t>
      </w:r>
      <w:r>
        <w:rPr/>
        <w:t>400</w:t>
      </w:r>
      <w:r>
        <w:rPr/>
        <w:t>多人。母亲外出打工的学生有</w:t>
      </w:r>
      <w:r>
        <w:rPr/>
        <w:t>40</w:t>
      </w:r>
      <w:r>
        <w:rPr/>
        <w:t>多人。虽然所有学生都有了托管，但是效果不是很明显。面对这样的现状，我们首先建立了这些学生的学习档案，并跟踪记录，根据每个学生的特点进行有针对性的教育措施。</w:t>
      </w:r>
    </w:p>
    <w:p>
      <w:pPr>
        <w:pStyle w:val="Normal"/>
        <w:rPr/>
      </w:pPr>
      <w:r>
        <w:rPr/>
        <w:t>3</w:t>
      </w:r>
      <w:r>
        <w:rPr/>
        <w:t>、认真抓好“两课两操一活动”</w:t>
      </w:r>
    </w:p>
    <w:p>
      <w:pPr>
        <w:pStyle w:val="Normal"/>
        <w:rPr/>
      </w:pPr>
      <w:r>
        <w:rPr/>
        <w:t>每节体育课体育老师都做到认真备课，认真上课，培养了学生自觉健体和自我卫生保健意识。设立心理健康咨询室，坚持不懈地抓好五官操和广播体操。五官操和早操是学校文明班评比的重要条件，每天值日教师、值日学生都认真地进行巡视检查。</w:t>
      </w:r>
    </w:p>
    <w:p>
      <w:pPr>
        <w:pStyle w:val="Normal"/>
        <w:rPr/>
      </w:pPr>
      <w:r>
        <w:rPr/>
        <w:t>五、抓竞赛创佳绩</w:t>
      </w:r>
    </w:p>
    <w:p>
      <w:pPr>
        <w:pStyle w:val="Normal"/>
        <w:rPr/>
      </w:pPr>
      <w:r>
        <w:rPr/>
        <w:t>首先，抓好学生竞赛。在开学初做好有关学科竞赛的训练、辅导的时间安排，并及时抓紧训练和辅导，使得学生并获得可喜成绩。在</w:t>
      </w:r>
      <w:r>
        <w:rPr/>
        <w:t>**</w:t>
      </w:r>
      <w:r>
        <w:rPr/>
        <w:t>区乒乓球比赛中，我们学校男生一举获得冠军和亚军</w:t>
      </w:r>
      <w:r>
        <w:rPr/>
        <w:t>;</w:t>
      </w:r>
      <w:r>
        <w:rPr/>
        <w:t>在区跳绳比赛、象棋比赛、羽毛球比赛中，我们学校都有学生获奖。其次抓好老师竞赛。我校积极认真地组织我们老师参加各级各类竞赛活动。仅一学年我们在论文获奖方面就有将近十人次。另外，今年春季的“比教学”竞赛，我们学校在</w:t>
      </w:r>
      <w:r>
        <w:rPr/>
        <w:t>**</w:t>
      </w:r>
      <w:r>
        <w:rPr/>
        <w:t>区有四位老师获得了“特等奖”的优异成绩</w:t>
      </w:r>
      <w:r>
        <w:rPr/>
        <w:t>;</w:t>
      </w:r>
      <w:r>
        <w:rPr/>
        <w:t>在教室广场舞比赛中，我们学校获得了全镇第一名。</w:t>
      </w:r>
    </w:p>
    <w:p>
      <w:pPr>
        <w:pStyle w:val="Normal"/>
        <w:rPr/>
      </w:pPr>
      <w:r>
        <w:rPr/>
        <w:t>六、抓后勤讲服务</w:t>
      </w:r>
    </w:p>
    <w:p>
      <w:pPr>
        <w:pStyle w:val="Normal"/>
        <w:rPr/>
      </w:pPr>
      <w:r>
        <w:rPr/>
        <w:t>加强财务管理，实行民主监督，做到收入及时入账。在资金的支出上，有经手人、证明人、批准人，执行一支笔审批，手续齐全。大力弘扬“勤俭持家、节约资源”的好风气，开展了节约型校园建设，做到了花小钱办大事。</w:t>
      </w:r>
      <w:r>
        <w:rPr/>
        <w:t>2</w:t>
      </w:r>
      <w:r>
        <w:rPr/>
        <w:t>、争取外援，改善办学条件。借用“</w:t>
      </w:r>
      <w:r>
        <w:rPr/>
        <w:t>**</w:t>
      </w:r>
      <w:r>
        <w:rPr/>
        <w:t>同学</w:t>
      </w:r>
      <w:r>
        <w:rPr/>
        <w:t>**</w:t>
      </w:r>
      <w:r>
        <w:rPr/>
        <w:t>年聚会“的平台，我们的</w:t>
      </w:r>
      <w:r>
        <w:rPr/>
        <w:t>**</w:t>
      </w:r>
      <w:r>
        <w:rPr/>
        <w:t>校长为学校争取现金</w:t>
      </w:r>
      <w:r>
        <w:rPr/>
        <w:t>4</w:t>
      </w:r>
      <w:r>
        <w:rPr/>
        <w:t>万元，利用这笔钱为教师办公室和留守中心的教师添置了空调。</w:t>
      </w:r>
      <w:r>
        <w:rPr/>
        <w:t>3</w:t>
      </w:r>
      <w:r>
        <w:rPr/>
        <w:t>、后勤工作以服务学生为宗旨，不以盈利为目的。校园小卖部和食堂采购食品一律力求好质量，让学生吃得安全，吃得健康，让家长放心，让社会满意。</w:t>
      </w:r>
    </w:p>
    <w:p>
      <w:pPr>
        <w:pStyle w:val="Normal"/>
        <w:rPr/>
      </w:pPr>
      <w:r>
        <w:rPr/>
        <w:t>七、努力改善办学条件</w:t>
      </w:r>
    </w:p>
    <w:p>
      <w:pPr>
        <w:pStyle w:val="Normal"/>
        <w:rPr/>
      </w:pPr>
      <w:r>
        <w:rPr/>
        <w:t>今年暑期，我们争取了将近</w:t>
      </w:r>
      <w:r>
        <w:rPr/>
        <w:t>**</w:t>
      </w:r>
      <w:r>
        <w:rPr/>
        <w:t>万的建设项目，新建了厕所。我们平时履行了节约原则，从公用经费中挤出经费来硬化了生活区、教学区的内场，做了教学楼的安全网和操场边上的不锈钢安全防护栏，修建了跑道，做留守中心教学楼和宿舍楼的屋顶防水工程。为把校园建设得更加安全、美好，我们始终在努力，在奋斗。</w:t>
      </w:r>
    </w:p>
    <w:p>
      <w:pPr>
        <w:pStyle w:val="Normal"/>
        <w:rPr/>
      </w:pPr>
      <w:r>
        <w:rPr/>
        <w:t>八、存在问题及努力方向</w:t>
      </w:r>
    </w:p>
    <w:p>
      <w:pPr>
        <w:pStyle w:val="Normal"/>
        <w:rPr/>
      </w:pPr>
      <w:r>
        <w:rPr/>
        <w:t>我校工作还存在着一些不足，比如：教学硬件的添置也因经费的缺口暂时不能解决，音乐、美术、体育、英语教师严重缺乏，尤其是教师的待遇低、退休教师福利少等问题等。今后我们会针对存在的问题，努力争取社会各界对我校的关心和支持，使我校教育教学水平有一个新的飞跃，为教育强镇做出我们应有的贡献。</w:t>
      </w:r>
    </w:p>
    <w:p>
      <w:pPr>
        <w:pStyle w:val="Normal"/>
        <w:rPr/>
      </w:pPr>
      <w:r>
        <w:rPr/>
        <w:t>**</w:t>
      </w:r>
      <w:r>
        <w:rPr/>
        <w:t>中心小学还处在探索阶段，未来还有很多困难，我们恳请在座老领导、老教师多多理解学校，并用你们的声望、你们的荣誉多多宣传学校，我们也衷心恳请得到所有老领导、老教师更多的关注和指导，你们有着丰富的经验，丰富的阅历，具有很强的影响力、凝聚力和感召力，你们有专长，有优势。我们恳请各位老领导、老教师今后一如既往，发挥余热，多到学校来走走，为学校发展献计献策，给我们的工作多提宝贵意见。我们也一定不辜负你们的期望，在上级领导的带领下，再创</w:t>
      </w:r>
      <w:r>
        <w:rPr/>
        <w:t>**</w:t>
      </w:r>
      <w:r>
        <w:rPr/>
        <w:t>中心小学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道夕阳近黄昏，最美不过夕阳时，在这里我再一次祝愿各位老领导、老教师，心情愉快，生活幸福，健康长寿，万事如意</w:t>
      </w:r>
      <w:r>
        <w:rPr/>
        <w:t>!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