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包公祠的导游词范文"/>
      <w:r>
        <w:rPr/>
        <w:t>关于包公祠的导游词范文</w:t>
      </w:r>
      <w:bookmarkEnd w:id="0"/>
    </w:p>
    <w:p>
      <w:pPr>
        <w:pStyle w:val="Normal"/>
        <w:rPr/>
      </w:pPr>
      <w:r>
        <w:rPr/>
        <w:t>包公祠坐落于合肥市芜湖路上，它是为了纪念北宋时的著名清官包拯而修建的。这里三面环水，建筑物风格古朴雅致。</w:t>
      </w:r>
    </w:p>
    <w:p>
      <w:pPr>
        <w:pStyle w:val="Normal"/>
        <w:rPr/>
      </w:pPr>
      <w:r>
        <w:rPr/>
        <w:t>迈过高高的门槛，我们来到包孝肃公祠堂。祠堂是一个不算太大的四合院，这里正面是大门，另外三面各是包公判案故事展、包公铜像和已发掘的北宋时的各种瓷器，正观包公铜像，只见他表情严肃，怒目圆瞪，好像在审问贪官污吏。旁边四位护卫手握宝剑，威风凛凛，让人不禁望而生畏，但更多的使我真正感受到包公的清正廉明。</w:t>
      </w:r>
    </w:p>
    <w:p>
      <w:pPr>
        <w:pStyle w:val="Normal"/>
        <w:rPr/>
      </w:pPr>
      <w:r>
        <w:rPr/>
        <w:t>走出祠堂一直向右走，就来到了流芳亭。流芳亭是包拯幼年读书、玩耍的地方，后人建此亭以寓包公的精神流芳百世。亭中雕栏玉砌，亭檐上雕刻着大大小小、五颜六色的图案，给流芳亭增添了一份精致。从亭內可以看到美丽的包河，包河水波光粼粼，河面上连续不断的涟漪荡漾开来，让我产生无尽的遐想：传说中包河的藕今天仍然还是无丝的吗</w:t>
      </w:r>
      <w:r>
        <w:rPr/>
        <w:t>?</w:t>
      </w:r>
      <w:r>
        <w:rPr/>
        <w:t>但愿包河的藕永如以前吧</w:t>
      </w:r>
      <w:r>
        <w:rPr/>
        <w:t>!</w:t>
      </w:r>
    </w:p>
    <w:p>
      <w:pPr>
        <w:pStyle w:val="Normal"/>
        <w:rPr/>
      </w:pPr>
      <w:r>
        <w:rPr/>
        <w:t>包公故事蜡像馆位于祠堂东面，为我们呈现了包拯判案时的故事，蜡像雕刻得栩栩如生，深受游客喜欢。其中我觉得最感人的是《铡美案》，说的是书生陈世美考中状元被招为附马后，不认结发妻子秦香莲和儿女，可恶的是还派人追杀妻儿，秦香莲告到包公那里，包公不顾念乌纱，不顾皇后说情，将贪图荣华富贵的陈世美斩首了。从这个故事里，不仅可以反映出包公执法如山、疾恶如仇，还可以体现出他为了老百姓可以牺牲一切。所以都说包河的鱼呈铁青色，包河的藕也没有丝，这不正像征着包拯的“铁面无丝”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览包公祠，漫步于古色香的建筑物间，我仿佛也身在北宋那个时期，愈加的敬仰包公了。包拯正是以他的忠、孝、刚、廉的美名才会千年来被世人所称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