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春节军人叔叔的慰问信"/>
      <w:r>
        <w:rPr/>
        <w:t>给春节军人叔叔的慰问信</w:t>
      </w:r>
      <w:bookmarkEnd w:id="0"/>
    </w:p>
    <w:p>
      <w:pPr>
        <w:pStyle w:val="Normal"/>
        <w:rPr/>
      </w:pPr>
      <w:r>
        <w:rPr/>
        <w:t>公司全体复转军人同志们：</w:t>
      </w:r>
    </w:p>
    <w:p>
      <w:pPr>
        <w:pStyle w:val="Normal"/>
        <w:rPr/>
      </w:pPr>
      <w:r>
        <w:rPr/>
        <w:t>你们好，值此中国人民解放军建军</w:t>
      </w:r>
      <w:r>
        <w:rPr/>
        <w:t>85</w:t>
      </w:r>
      <w:r>
        <w:rPr/>
        <w:t>周年之际，集团党委和公司领导向你们及家属致以节日的祝贺和亲切的慰问。</w:t>
      </w:r>
    </w:p>
    <w:p>
      <w:pPr>
        <w:pStyle w:val="Normal"/>
        <w:rPr/>
      </w:pPr>
      <w:r>
        <w:rPr/>
        <w:t>中国人民解放军是我们党缔造和领导的人民军队。</w:t>
      </w:r>
      <w:r>
        <w:rPr/>
        <w:t>85</w:t>
      </w:r>
      <w:r>
        <w:rPr/>
        <w:t>年来，人民军队听党指挥，英勇苦战，服务人民，为建立新中国，捍卫国家主权和领土完整，推进改革开放和社会主义现代化建设立下了不朽功勋。人民解放军不愧是党的忠诚卫士，不愧是祖国的坚强柱石，不愧是维护国家安全统一的钢铁长城。</w:t>
      </w:r>
    </w:p>
    <w:p>
      <w:pPr>
        <w:pStyle w:val="Normal"/>
        <w:rPr/>
      </w:pPr>
      <w:r>
        <w:rPr/>
        <w:t>广大复转军人是企业的宝贵财富和重要力量。昔日，你们响应祖国的召唤，应征入伍，保家卫国，为祖国的国防事业和军队的现代化建设做出了突出贡献。复员转业到地方特别是进入</w:t>
      </w:r>
      <w:r>
        <w:rPr/>
        <w:t>**</w:t>
      </w:r>
      <w:r>
        <w:rPr/>
        <w:t>集团后，你们把军队的好思想、好作风、好传统带进了企业，丰富了企业文化，推进了企业的精神文明建设。你们爱岗敬业，忠诚奉献，用实际行动和优异业绩证明了自身的价值，体现了军人特有的人格魅力和英雄本色。你们无愧于军人的称号，无愧于新时代最可爱的人。</w:t>
      </w:r>
    </w:p>
    <w:p>
      <w:pPr>
        <w:pStyle w:val="Normal"/>
        <w:rPr/>
      </w:pPr>
      <w:r>
        <w:rPr/>
        <w:t>目前，我们</w:t>
      </w:r>
      <w:r>
        <w:rPr/>
        <w:t>**</w:t>
      </w:r>
      <w:r>
        <w:rPr/>
        <w:t>集团正处于转型跨越发展的关键时期，前景光明，任务艰巨。集团党委殷切希望广大复转军人倍加珍惜军人的荣誉和称号，继续发扬军队的革命传统和优良作风，努力在促进企业生产经营、提质增产、降本增效中有所作为</w:t>
      </w:r>
      <w:r>
        <w:rPr/>
        <w:t>;</w:t>
      </w:r>
      <w:r>
        <w:rPr/>
        <w:t>在推进企业科技进步、节能技改、增收节支中有所作为</w:t>
      </w:r>
      <w:r>
        <w:rPr/>
        <w:t>;</w:t>
      </w:r>
      <w:r>
        <w:rPr/>
        <w:t>在培育企业精神、凝聚合力、构建和谐中有所作为，为实现公司“十二五”发展目标，推进企业转型跨越发展不断做出新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