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潮流的情人情书"/>
      <w:r>
        <w:rPr/>
        <w:t>潮流的情人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每个人都有处理感情的方式，不想否认什么，也不想争辩什么。过去的始终都是过去了，不想紧紧的抓住你不放，只想简单平凡的过好生命的每一天。</w:t>
      </w:r>
    </w:p>
    <w:p>
      <w:pPr>
        <w:pStyle w:val="Normal"/>
        <w:rPr/>
      </w:pPr>
      <w:r>
        <w:rPr/>
        <w:t>心情很沉重，不是为了你。也许是为了压力，也许是想的太多。不想了，还是快乐与简单的生活吧，也许只有这样才会学会快乐。</w:t>
      </w:r>
    </w:p>
    <w:p>
      <w:pPr>
        <w:pStyle w:val="Normal"/>
        <w:rPr/>
      </w:pPr>
      <w:r>
        <w:rPr/>
        <w:t>曾经的一切都化为乌有，我对你的爱再也没有怀念。没有很想你，只是偶尔想起你。不是爱你，只是怀念曾经的那份温馨的幸福的日子。</w:t>
      </w:r>
    </w:p>
    <w:p>
      <w:pPr>
        <w:pStyle w:val="Normal"/>
        <w:rPr/>
      </w:pPr>
      <w:r>
        <w:rPr/>
        <w:t>不愿把你想起，也不是不能忘了你。其实，有些事有些人真的就在不知不觉中已经忘记。当初所有的海誓山盟，天长地久，原来都只不过一场梦而已。</w:t>
      </w:r>
    </w:p>
    <w:p>
      <w:pPr>
        <w:pStyle w:val="Normal"/>
        <w:rPr/>
      </w:pPr>
      <w:r>
        <w:rPr/>
        <w:t>如今没有你，我的生活一样幸福甜蜜。没有了你，我学会了爱自己。女孩啊，无论什么，千万记得要好好的疼自己。</w:t>
      </w:r>
    </w:p>
    <w:p>
      <w:pPr>
        <w:pStyle w:val="Normal"/>
        <w:rPr/>
      </w:pPr>
      <w:r>
        <w:rPr/>
        <w:t>伤害不会是永远，我已经学会了释怀。没有了来时的路，却有了对未来的执着。相信我的未来不是梦，一切都在创造中。</w:t>
      </w:r>
    </w:p>
    <w:p>
      <w:pPr>
        <w:pStyle w:val="Normal"/>
        <w:rPr/>
      </w:pPr>
      <w:r>
        <w:rPr/>
        <w:t>生活没有我们想象的那么简单，也没有我们想象的那么复杂。相信我会把握好生命的每一天，让每一天都变得格外的精彩。</w:t>
      </w:r>
    </w:p>
    <w:p>
      <w:pPr>
        <w:pStyle w:val="Normal"/>
        <w:rPr/>
      </w:pPr>
      <w:r>
        <w:rPr/>
        <w:t>我的世界不仅是你，还有更多的意外与惊喜。我的未来不是梦，因为我更在乎脚踏实地，怀揣着梦想继续走向未来的人生与旅途。</w:t>
      </w:r>
    </w:p>
    <w:p>
      <w:pPr>
        <w:pStyle w:val="Normal"/>
        <w:rPr/>
      </w:pPr>
      <w:r>
        <w:rPr/>
        <w:t>相信你，相信我，相信我们的未来不是梦，一切都在掌握中，让这个世界因为你的一份与众不同，变得更加的光彩夺目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