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依法治校领导讲话稿"/>
      <w:r>
        <w:rPr/>
        <w:t>依法治校领导讲话稿</w:t>
      </w:r>
      <w:bookmarkEnd w:id="0"/>
    </w:p>
    <w:p>
      <w:pPr>
        <w:pStyle w:val="Normal"/>
        <w:rPr/>
      </w:pPr>
      <w:r>
        <w:rPr/>
        <w:t>尊敬的各位领导、各位评委、老师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坚持依法治校，构建和谐校园》。</w:t>
      </w:r>
    </w:p>
    <w:p>
      <w:pPr>
        <w:pStyle w:val="Normal"/>
        <w:rPr/>
      </w:pPr>
      <w:r>
        <w:rPr/>
        <w:t>首先，我想告诉大家，我之所以选择这样的题目，是因为伟大诗人歌德的一句话，他这样说过：“能够带来安定的无非是两种力量，一种是道德，而另一种就是法治。”当我们谈及“法治”这个严肃的词汇时，大家联想到的可能是厚厚的法典，或许还有冰冷的达摩克利斯之剑。但我想说，“法治”并非高高在上、遥不可及，它存于无形、温暖地守候在我们的身边。它是人类自由翱翔的风筝线，是和谐校园的守护神。《义务教育法》的出台，让成千上万的失学儿童圆了读书梦</w:t>
      </w:r>
      <w:r>
        <w:rPr/>
        <w:t>;</w:t>
      </w:r>
      <w:r>
        <w:rPr/>
        <w:t>《妇女权益保障法》的颁布，使大批被漠视的女童迈进了学堂</w:t>
      </w:r>
      <w:r>
        <w:rPr/>
        <w:t>;</w:t>
      </w:r>
      <w:r>
        <w:rPr/>
        <w:t>《未成年人保护法》的实施，使广大青少年触摸到了法律的温暖。同样，作为教育工作者，我们也紧紧握住了法治这双亲切而有力的手，为学生、家长、老师、学校系上了一条携手进步的安全带。</w:t>
      </w:r>
    </w:p>
    <w:p>
      <w:pPr>
        <w:pStyle w:val="Normal"/>
        <w:rPr/>
      </w:pPr>
      <w:r>
        <w:rPr/>
        <w:t>古人云：“天下从事者，不可无法仪。”然而近年来，在教育的神圣世界里，阴暗可耻的黑影频频闪现，从北航大学的招生勒索到英语四六级考试的泄露答案</w:t>
      </w:r>
      <w:r>
        <w:rPr/>
        <w:t>;</w:t>
      </w:r>
      <w:r>
        <w:rPr/>
        <w:t>从厚颜无耻的学术腐败到令人寒心的师德沦丧</w:t>
      </w:r>
      <w:r>
        <w:rPr/>
        <w:t>;</w:t>
      </w:r>
      <w:r>
        <w:rPr/>
        <w:t>从老师体罚学生到学生殴打老师，这些嘈杂的声音时时袭扰着我们正常的教育教学环境，学校、家庭无不从心底呼唤，我们需要用法治的力量，来肃净学风</w:t>
      </w:r>
      <w:r>
        <w:rPr/>
        <w:t>;</w:t>
      </w:r>
      <w:r>
        <w:rPr/>
        <w:t>用法治的力量，来规范教学</w:t>
      </w:r>
      <w:r>
        <w:rPr/>
        <w:t>;</w:t>
      </w:r>
      <w:r>
        <w:rPr/>
        <w:t>用法治的力量，来创造和谐校园，开辟一方属于全社会的教育净土。今天，当“法治”的利器真正掌握在我们自己手中的时候，它那劈荆斩棘、荡涤腐朽的力量，让你、让我、让关心教育的每一个人感受到了和谐的光芒。</w:t>
      </w:r>
    </w:p>
    <w:p>
      <w:pPr>
        <w:pStyle w:val="Normal"/>
        <w:rPr/>
      </w:pPr>
      <w:r>
        <w:rPr/>
        <w:t>请听一听社会的声音：《学生伤害事故处理办法》明确了</w:t>
      </w:r>
      <w:r>
        <w:rPr/>
        <w:t>11</w:t>
      </w:r>
      <w:r>
        <w:rPr/>
        <w:t>种学校应当承担法律责任的具体情形，同时也规定了不承担法律责任的学生伤害事故。这一规章的出台与施行，使曾经因为学生伤害事件导致家长状告学校、对簿公堂，纠纷得不到及时解决的情况一去不复返，家庭学校各司其职、各负其责，整个社会为我们的学生共同承担应有的责任，学校跃马扬鞭，轻足前行</w:t>
      </w:r>
      <w:r>
        <w:rPr/>
        <w:t>!</w:t>
      </w:r>
    </w:p>
    <w:p>
      <w:pPr>
        <w:pStyle w:val="Normal"/>
        <w:rPr/>
      </w:pPr>
      <w:r>
        <w:rPr/>
        <w:t>请看一看我身边的事：我有位同事因为学生问题与家长发生意见分歧，家长蛮横无理，出口大骂，甚至还想动手打人，我们的老师只能忍受满肚子的委屈而无处“伸冤”，全心的付出换来得却是恶语相加，她那红肿的双眼和委屈的泪水，让我永远无法忘记。老师们，那是一种痛啊</w:t>
      </w:r>
      <w:r>
        <w:rPr/>
        <w:t>!</w:t>
      </w:r>
      <w:r>
        <w:rPr/>
        <w:t>那是伤及内心深处的痛啊</w:t>
      </w:r>
      <w:r>
        <w:rPr/>
        <w:t>!</w:t>
      </w:r>
      <w:r>
        <w:rPr/>
        <w:t>而今天，《中华人民共和国教师法》的出台，让这样的往事不再重现。《教师法》第三十五条已经作出明确规定：“侮辱、殴打教师的，根据不同情况，分别给予行政处分或者行政处罚”，我们当然可以依法疾呼：教师的尊严不容侵犯</w:t>
      </w:r>
      <w:r>
        <w:rPr/>
        <w:t>!</w:t>
      </w:r>
    </w:p>
    <w:p>
      <w:pPr>
        <w:pStyle w:val="Normal"/>
        <w:rPr/>
      </w:pPr>
      <w:r>
        <w:rPr/>
        <w:t>当然，这一切并不遥远，就发生在我们的身边。作为一名普通教师，我亲历着“坚持依法治校，构建和谐校园”带来的累累硕果，亲历着学校日新月异的变化——老师们的背影依然那么忙碌，但彰显了更多自信</w:t>
      </w:r>
      <w:r>
        <w:rPr/>
        <w:t>;</w:t>
      </w:r>
      <w:r>
        <w:rPr/>
        <w:t>学生们的笑脸仍然那么清纯，但增添了更多喜悦„„</w:t>
      </w:r>
    </w:p>
    <w:p>
      <w:pPr>
        <w:pStyle w:val="Normal"/>
        <w:rPr/>
      </w:pPr>
      <w:r>
        <w:rPr/>
        <w:t>亲爱的老师们，我们曾经用粉笔塑造过一批又一批学生的灵魂，我们同样能用“法治”撑展起一片属于学生、属于你我、属于整个社会的教育蓝天</w:t>
      </w:r>
      <w:r>
        <w:rPr/>
        <w:t>!</w:t>
      </w:r>
      <w:r>
        <w:rPr/>
        <w:t>教育迎盛世，风好正扬帆</w:t>
      </w:r>
      <w:r>
        <w:rPr/>
        <w:t>!</w:t>
      </w:r>
      <w:r>
        <w:rPr/>
        <w:t>让我们继续携起手来，为教育事业的发展，为发展中的伟大祖国，再次写下浓墨重彩的一笔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依法治校领导讲话的人还看了：</w:t>
      </w:r>
    </w:p>
    <w:p>
      <w:pPr>
        <w:pStyle w:val="Normal"/>
        <w:rPr/>
      </w:pPr>
      <w:r>
        <w:rPr/>
        <w:t>1.</w:t>
      </w:r>
      <w:r>
        <w:rPr/>
        <w:t>依法治校国旗下讲话</w:t>
      </w:r>
    </w:p>
    <w:p>
      <w:pPr>
        <w:pStyle w:val="Normal"/>
        <w:rPr/>
      </w:pPr>
      <w:r>
        <w:rPr/>
        <w:t>2.</w:t>
      </w:r>
      <w:r>
        <w:rPr/>
        <w:t>依法治校校长讲话稿</w:t>
      </w:r>
    </w:p>
    <w:p>
      <w:pPr>
        <w:pStyle w:val="Normal"/>
        <w:rPr/>
      </w:pPr>
      <w:r>
        <w:rPr/>
        <w:t>3.</w:t>
      </w:r>
      <w:r>
        <w:rPr/>
        <w:t>法制讲座领导讲话稿推荐</w:t>
      </w:r>
    </w:p>
    <w:p>
      <w:pPr>
        <w:pStyle w:val="Normal"/>
        <w:rPr/>
      </w:pPr>
      <w:r>
        <w:rPr/>
        <w:t>4.</w:t>
      </w:r>
      <w:r>
        <w:rPr/>
        <w:t>法制讲座领导讲话稿</w:t>
      </w:r>
    </w:p>
    <w:p>
      <w:pPr>
        <w:pStyle w:val="Normal"/>
        <w:rPr/>
      </w:pPr>
      <w:r>
        <w:rPr/>
        <w:t>5.</w:t>
      </w:r>
      <w:r>
        <w:rPr/>
        <w:t>法律进校园领导讲话稿</w:t>
      </w:r>
    </w:p>
    <w:p>
      <w:pPr>
        <w:pStyle w:val="Normal"/>
        <w:rPr/>
      </w:pPr>
      <w:r>
        <w:rPr/>
        <w:t>6.</w:t>
      </w:r>
      <w:r>
        <w:rPr/>
        <w:t>法制报告会领导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校庆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