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标语口号有哪些"/>
      <w:r>
        <w:rPr/>
        <w:t>2023</w:t>
      </w:r>
      <w:r>
        <w:rPr/>
        <w:t>党代会标语口号有哪些</w:t>
      </w:r>
      <w:bookmarkEnd w:id="0"/>
    </w:p>
    <w:p>
      <w:pPr>
        <w:pStyle w:val="Normal"/>
        <w:rPr/>
      </w:pPr>
      <w:r>
        <w:rPr/>
        <w:t>1</w:t>
      </w:r>
      <w:r>
        <w:rPr/>
        <w:t>、全市人民积极行动，创造优异成绩，迎接市第四次党代会胜利召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继往开来，与时俱进，全面开创十堰经济社会发展新局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坚持以人为本，促进协调发展，建设和谐十堰</w:t>
      </w:r>
      <w:r>
        <w:rPr/>
        <w:t>!</w:t>
      </w:r>
    </w:p>
    <w:p>
      <w:pPr>
        <w:pStyle w:val="Normal"/>
        <w:rPr/>
      </w:pPr>
      <w:r>
        <w:rPr/>
        <w:t>、建设汽车城、旅游城、生态城、和谐城、区域性中心城，推</w:t>
      </w:r>
    </w:p>
    <w:p>
      <w:pPr>
        <w:pStyle w:val="Normal"/>
        <w:rPr/>
      </w:pPr>
      <w:r>
        <w:rPr/>
        <w:t>动十堰大发展大繁荣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解放思想，务实创新，在新的历史起点上，推动十堰大发展，大跨越、大繁荣</w:t>
      </w:r>
    </w:p>
    <w:p>
      <w:pPr>
        <w:pStyle w:val="Normal"/>
        <w:rPr/>
      </w:pPr>
      <w:r>
        <w:rPr/>
        <w:t>6</w:t>
      </w:r>
      <w:r>
        <w:rPr/>
        <w:t>、打基础，管长远，统筹城乡发展，全面建设小康十堰</w:t>
      </w:r>
    </w:p>
    <w:p>
      <w:pPr>
        <w:pStyle w:val="Normal"/>
        <w:rPr/>
      </w:pPr>
      <w:r>
        <w:rPr/>
        <w:t>7</w:t>
      </w:r>
      <w:r>
        <w:rPr/>
        <w:t>、发展经济，改善民生，促进十堰和谐稳定</w:t>
      </w:r>
    </w:p>
    <w:p>
      <w:pPr>
        <w:pStyle w:val="Normal"/>
        <w:rPr/>
      </w:pPr>
      <w:r>
        <w:rPr/>
        <w:t>8</w:t>
      </w:r>
      <w:r>
        <w:rPr/>
        <w:t>、深化改革开放，增强发展活力，推动十堰又好又快发展</w:t>
      </w:r>
    </w:p>
    <w:p>
      <w:pPr>
        <w:pStyle w:val="Normal"/>
        <w:rPr/>
      </w:pPr>
      <w:r>
        <w:rPr/>
        <w:t>9</w:t>
      </w:r>
      <w:r>
        <w:rPr/>
        <w:t>、立党为公、执政为民，密切党同人民群众的血肉联系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坚持党的领导，推进社会主义民主政治建设。</w:t>
      </w:r>
    </w:p>
    <w:p>
      <w:pPr>
        <w:pStyle w:val="Normal"/>
        <w:rPr/>
      </w:pPr>
      <w:r>
        <w:rPr/>
        <w:t>11</w:t>
      </w:r>
      <w:r>
        <w:rPr/>
        <w:t>、贯彻落实科学发展观，全面加强党的建设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解放思想，与时俱进，科学发展，再创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加强和改善党的领导，全面加强党的自身建设，永葆党的先进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把握发展趋势，谋划发展蓝图，创新发展模式，提高发展质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抢抓机遇，开拓进取，建设十堰更加美好的未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解放思想，凝心聚力，开拓创新，克难攻坚，奋力开启十堰“十二五”跨越发展新局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全面贯彻落实科学发展观，凝心聚力，团结拼搏，为实现我市“十二五”规划和全面建设小康社会而努力奋斗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加强党的执政能力建设和先进性建设，为确保“十二五”目标任务完成提供坚强的组织保证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解放思想，实事求是，与时俱进，开拓创新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为党旗添光彩，为发展做贡献，为人民谋福祉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永葆共产党员先进性，争当跨越式发展排头兵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盛世胜景迎盛会，同心同德谱新篇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认真实施“十二五”规划，努力实现十堰更快更好发展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立党为公，执政为民，致力发展，富民强市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认真落实党代会精神，努力实现十堰更快更好发展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抢抓机遇，开拓进取，建设十堰更加美好的未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实施“一城两带”战略，推进十堰跨越式发展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热烈祝贺中共十堰市委第四次代表大会胜利召开</w:t>
      </w:r>
      <w:r>
        <w:rPr/>
        <w:t>!(</w:t>
      </w:r>
      <w:r>
        <w:rPr/>
        <w:t>会议召开时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向出席中共十堰市委第四次代表大会的代表学习、致敬</w:t>
      </w:r>
      <w:r>
        <w:rPr/>
        <w:t>!(</w:t>
      </w:r>
      <w:r>
        <w:rPr/>
        <w:t>会议召开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认真贯彻第四次党代会精神，努力加快我市社会主义现代化建设进程</w:t>
      </w:r>
      <w:r>
        <w:rPr/>
        <w:t>!(</w:t>
      </w:r>
      <w:r>
        <w:rPr/>
        <w:t>会议召开后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