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年初中教师工作计划"/>
      <w:r>
        <w:rPr/>
        <w:t>新学年初中教师工作计划</w:t>
      </w:r>
      <w:bookmarkEnd w:id="0"/>
    </w:p>
    <w:p>
      <w:pPr>
        <w:pStyle w:val="Normal"/>
        <w:rPr/>
      </w:pPr>
      <w:r>
        <w:rPr/>
        <w:t>一、新学期具体工作补充要点</w:t>
      </w:r>
    </w:p>
    <w:p>
      <w:pPr>
        <w:pStyle w:val="Normal"/>
        <w:rPr/>
      </w:pPr>
      <w:r>
        <w:rPr/>
        <w:t>1.</w:t>
      </w:r>
      <w:r>
        <w:rPr/>
        <w:t>加强学习，转变思想，更新观念</w:t>
      </w:r>
    </w:p>
    <w:p>
      <w:pPr>
        <w:pStyle w:val="Normal"/>
        <w:rPr/>
      </w:pPr>
      <w:r>
        <w:rPr/>
        <w:t>重视学习，不断加强自身建设，要成为班子建设的一大特点，学校中心组成员的学习形成制度化和经常化，深入学好邓小平理论和</w:t>
      </w:r>
      <w:r>
        <w:rPr/>
        <w:t>*</w:t>
      </w:r>
      <w:r>
        <w:rPr/>
        <w:t>主席同志“三个代表”思想，宣传好十</w:t>
      </w:r>
      <w:r>
        <w:rPr/>
        <w:t>*</w:t>
      </w:r>
      <w:r>
        <w:rPr/>
        <w:t>大精神，学习党和国家关于教育的政策、法规、依法治校，以德立校。学习现代教育理论，树立三个面向的大教育观。</w:t>
      </w:r>
    </w:p>
    <w:p>
      <w:pPr>
        <w:pStyle w:val="Normal"/>
        <w:rPr/>
      </w:pPr>
      <w:r>
        <w:rPr/>
        <w:t>通过学习使广大教师懂得，全面提高学生素质，培养学生的创新精神和实践能力已经成为教育的主题，并努力引导教师树立三种思想：</w:t>
      </w:r>
      <w:r>
        <w:rPr/>
        <w:t>(1)</w:t>
      </w:r>
      <w:r>
        <w:rPr/>
        <w:t>育人为本的思想。</w:t>
      </w:r>
      <w:r>
        <w:rPr/>
        <w:t>(</w:t>
      </w:r>
      <w:r>
        <w:rPr/>
        <w:t>将培养学生思想政治素质落实到教育工作的各个环节，做到教书育人，管理育人，服务育人，全面育人，全程育人</w:t>
      </w:r>
      <w:r>
        <w:rPr/>
        <w:t>);(2)</w:t>
      </w:r>
      <w:r>
        <w:rPr/>
        <w:t>现代化教育思想。</w:t>
      </w:r>
      <w:r>
        <w:rPr/>
        <w:t>(</w:t>
      </w:r>
      <w:r>
        <w:rPr/>
        <w:t>学校信息技术的发展实现教育内容、教育手段的现代化已经刻不容缓</w:t>
      </w:r>
      <w:r>
        <w:rPr/>
        <w:t>);(3)</w:t>
      </w:r>
      <w:r>
        <w:rPr/>
        <w:t>终身学习的思想。</w:t>
      </w:r>
      <w:r>
        <w:rPr/>
        <w:t>(</w:t>
      </w:r>
      <w:r>
        <w:rPr/>
        <w:t>认识到教育不再是一劳永逸的事情，必须不断学习，才能适应新形势的发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师德建设方面：认真学好《公民道德建设纲要》，大力宣传宣传教师中敬业、爱岗奉献的先进事迹，以实际行动开展“爱生”教育的活动。</w:t>
      </w:r>
    </w:p>
    <w:p>
      <w:pPr>
        <w:pStyle w:val="Normal"/>
        <w:rPr/>
      </w:pPr>
      <w:r>
        <w:rPr/>
        <w:t>2.</w:t>
      </w:r>
      <w:r>
        <w:rPr/>
        <w:t>民主管理，激发教职工创新活力</w:t>
      </w:r>
    </w:p>
    <w:p>
      <w:pPr>
        <w:pStyle w:val="Normal"/>
        <w:rPr/>
      </w:pPr>
      <w:r>
        <w:rPr/>
        <w:t>学校重视以人为本的管理，校长工作在党支部的保证监督下，要充分发挥教代会及广大教职工参政议政、民主管理、民主监督的职能，使学校的改革具有坚实的群众基础，要增强学校管理政策的透明度，增强教职工对学校各项政策的认同感，激发广大教职工的参与热情，不断推进学校民主化进程。学校今年将不断修订完善内部管理方案中的部分规定，不断增强教职工依法办学的意识，做好星级教师、星级班主任的评选工作，建立激励机制，增强工作责任感，使教师真正成为学的主人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1.</w:t>
      </w:r>
      <w:r>
        <w:rPr/>
        <w:t>德育工作</w:t>
      </w:r>
    </w:p>
    <w:p>
      <w:pPr>
        <w:pStyle w:val="Normal"/>
        <w:rPr/>
      </w:pPr>
      <w:r>
        <w:rPr/>
        <w:t>根据</w:t>
      </w:r>
      <w:r>
        <w:rPr/>
        <w:t>201*</w:t>
      </w:r>
      <w:r>
        <w:rPr/>
        <w:t>年学校工作计划，一是理顺德育教育与培养兴趣的关系。以兴趣入手提高德育工作的有效性</w:t>
      </w:r>
      <w:r>
        <w:rPr/>
        <w:t>;</w:t>
      </w:r>
      <w:r>
        <w:rPr/>
        <w:t>二是提高拓宽德育教育的有效途径。以德育人，开展正面教育为主、渗透教育为主、活动教育为主、自主教育为主、开放教育为主的“五主”教育</w:t>
      </w:r>
      <w:r>
        <w:rPr/>
        <w:t>;</w:t>
      </w:r>
      <w:r>
        <w:rPr/>
        <w:t>三是落实“三自、三有”，初预、初一自理，初二自主，初三自立。有兴趣爱好特长，有创新意识，有良好心理素质，乐于学习，德育教育分层养成目标与操作方案</w:t>
      </w:r>
      <w:r>
        <w:rPr/>
        <w:t>;</w:t>
      </w:r>
      <w:r>
        <w:rPr/>
        <w:t>四是结合学校主课题，各年级根据学校年级特点思考相应的子课题，并开展探究与实践</w:t>
      </w:r>
      <w:r>
        <w:rPr/>
        <w:t>;</w:t>
      </w:r>
      <w:r>
        <w:rPr/>
        <w:t>五是在预备与初一的部分班级，试行“学生档案袋”评价模式，使学校的德育工作做到管理制度化、内容系列化、途径社会化、活动多样化、评价综合化。营造良好的校风，使学校三好学生及优秀学生比例超过</w:t>
      </w:r>
      <w:r>
        <w:rPr/>
        <w:t>20%;</w:t>
      </w:r>
      <w:r>
        <w:rPr/>
        <w:t>六是将校园宣传画、名人名画宣传工作落实到位。</w:t>
      </w:r>
    </w:p>
    <w:p>
      <w:pPr>
        <w:pStyle w:val="Normal"/>
        <w:rPr/>
      </w:pPr>
      <w:r>
        <w:rPr/>
        <w:t>2.</w:t>
      </w:r>
      <w:r>
        <w:rPr/>
        <w:t>团队工作</w:t>
      </w:r>
    </w:p>
    <w:p>
      <w:pPr>
        <w:pStyle w:val="Normal"/>
        <w:rPr/>
      </w:pPr>
      <w:r>
        <w:rPr/>
        <w:t>(1)</w:t>
      </w:r>
      <w:r>
        <w:rPr/>
        <w:t>根据少先队、共青团工作的特点，结合学校德育工作，形成自己的工作特色，使同学们在活动中充分展示自己的个性与兴趣。</w:t>
      </w:r>
    </w:p>
    <w:p>
      <w:pPr>
        <w:pStyle w:val="Normal"/>
        <w:rPr/>
      </w:pPr>
      <w:r>
        <w:rPr/>
        <w:t>(2)</w:t>
      </w:r>
      <w:r>
        <w:rPr/>
        <w:t>围绕学校主课题，结合学生团队干部的培训，开展探究性活动。</w:t>
      </w:r>
    </w:p>
    <w:p>
      <w:pPr>
        <w:pStyle w:val="Normal"/>
        <w:rPr/>
      </w:pPr>
      <w:r>
        <w:rPr/>
        <w:t>(3)</w:t>
      </w:r>
      <w:r>
        <w:rPr/>
        <w:t>三个“百人操”的提高发展。</w:t>
      </w:r>
    </w:p>
    <w:p>
      <w:pPr>
        <w:pStyle w:val="Normal"/>
        <w:rPr/>
      </w:pPr>
      <w:r>
        <w:rPr/>
        <w:t>(4)</w:t>
      </w:r>
      <w:r>
        <w:rPr/>
        <w:t>学生社团活动——与政教处的合作创办。</w:t>
      </w:r>
    </w:p>
    <w:p>
      <w:pPr>
        <w:pStyle w:val="Normal"/>
        <w:rPr/>
      </w:pPr>
      <w:r>
        <w:rPr/>
        <w:t>(5)“**</w:t>
      </w:r>
      <w:r>
        <w:rPr/>
        <w:t>校园报”学生编辑人员的培养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1.</w:t>
      </w:r>
      <w:r>
        <w:rPr/>
        <w:t>教学常规工作</w:t>
      </w:r>
    </w:p>
    <w:p>
      <w:pPr>
        <w:pStyle w:val="Normal"/>
        <w:rPr/>
      </w:pPr>
      <w:r>
        <w:rPr/>
        <w:t>努力完成</w:t>
      </w:r>
      <w:r>
        <w:rPr/>
        <w:t>2012</w:t>
      </w:r>
      <w:r>
        <w:rPr/>
        <w:t>年学校工作计划中提出的各项要求，以质量求生存，以特色促发展，精心筹划下半年各项工作。</w:t>
      </w:r>
    </w:p>
    <w:p>
      <w:pPr>
        <w:pStyle w:val="Normal"/>
        <w:rPr/>
      </w:pPr>
      <w:r>
        <w:rPr/>
        <w:t>(1)</w:t>
      </w:r>
      <w:r>
        <w:rPr/>
        <w:t>根据市教委要求，组织教师对二期课改有关文件的学习，并探究付之于行动的实施方案。</w:t>
      </w:r>
      <w:r>
        <w:rPr/>
        <w:t>(</w:t>
      </w:r>
      <w:r>
        <w:rPr/>
        <w:t>从今秋开始，课时的安排一律统一为基础型课程，拓展型课程、研究型课程。不再用活动课和选修课的名称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为提高我校基础教育的水平，根据区、局要求，进行中小学衔接教育的研究与实施。</w:t>
      </w:r>
      <w:r>
        <w:rPr/>
        <w:t>(</w:t>
      </w:r>
      <w:r>
        <w:rPr/>
        <w:t>通过对中小学学生学习方式、中小学学生管理、中小学学生心理健康教育、中小学学生行为习惯、中小学语文学科教学的五大衔接，实现中小学和谐对接，和谐贯通。</w:t>
      </w:r>
    </w:p>
    <w:p>
      <w:pPr>
        <w:pStyle w:val="Normal"/>
        <w:rPr/>
      </w:pPr>
      <w:r>
        <w:rPr/>
        <w:t>(3)</w:t>
      </w:r>
      <w:r>
        <w:rPr/>
        <w:t>落实初三毕业生工作及起始年级的实验工作。</w:t>
      </w:r>
    </w:p>
    <w:p>
      <w:pPr>
        <w:pStyle w:val="Normal"/>
        <w:rPr/>
      </w:pPr>
      <w:r>
        <w:rPr/>
        <w:t>(4)</w:t>
      </w:r>
      <w:r>
        <w:rPr/>
        <w:t>围绕学校核心课题，研究四个目标在课堂教学中的实施意见。</w:t>
      </w:r>
    </w:p>
    <w:p>
      <w:pPr>
        <w:pStyle w:val="Normal"/>
        <w:rPr/>
      </w:pPr>
      <w:r>
        <w:rPr/>
        <w:t>(5)</w:t>
      </w:r>
      <w:r>
        <w:rPr/>
        <w:t>根据学校教学管理重心下移的策略，研究教研组、备课组建设具体措施与方案。</w:t>
      </w:r>
    </w:p>
    <w:p>
      <w:pPr>
        <w:pStyle w:val="Normal"/>
        <w:rPr/>
      </w:pPr>
      <w:r>
        <w:rPr/>
        <w:t>(6)</w:t>
      </w:r>
      <w:r>
        <w:rPr/>
        <w:t>组织“实录评点”、“兴趣乐学”情景拟态的公开研究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安排落实好本学期拓展型课程、探究型课程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