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9.25公开信内容"/>
      <w:r>
        <w:rPr/>
        <w:t>计生</w:t>
      </w:r>
      <w:r>
        <w:rPr/>
        <w:t>9.25</w:t>
      </w:r>
      <w:r>
        <w:rPr/>
        <w:t>公开信内容</w:t>
      </w:r>
      <w:bookmarkEnd w:id="0"/>
    </w:p>
    <w:p>
      <w:pPr>
        <w:pStyle w:val="Normal"/>
        <w:rPr/>
      </w:pPr>
      <w:r>
        <w:rPr/>
        <w:t>今年</w:t>
      </w:r>
      <w:r>
        <w:rPr/>
        <w:t>9</w:t>
      </w:r>
      <w:r>
        <w:rPr/>
        <w:t>月</w:t>
      </w:r>
      <w:r>
        <w:rPr/>
        <w:t>25</w:t>
      </w:r>
      <w:r>
        <w:rPr/>
        <w:t>日是《中共中央关于控制我国人口增长问题致全体共产党员和共青团员的公开信》发表</w:t>
      </w:r>
      <w:r>
        <w:rPr/>
        <w:t>33</w:t>
      </w:r>
      <w:r>
        <w:rPr/>
        <w:t>周年纪念日。在《公开信》发表</w:t>
      </w:r>
      <w:r>
        <w:rPr/>
        <w:t>33</w:t>
      </w:r>
      <w:r>
        <w:rPr/>
        <w:t>周年之际，庐山区人口计生委结合本区实际，采取“四项”活动开展纪念《公开信》发表</w:t>
      </w:r>
      <w:r>
        <w:rPr/>
        <w:t>33</w:t>
      </w:r>
      <w:r>
        <w:rPr/>
        <w:t>周年。</w:t>
      </w:r>
    </w:p>
    <w:p>
      <w:pPr>
        <w:pStyle w:val="Normal"/>
        <w:rPr/>
      </w:pPr>
      <w:r>
        <w:rPr/>
        <w:t>一是大力营造宣传氛围。各乡镇街道在主要街道悬挂</w:t>
      </w:r>
      <w:r>
        <w:rPr/>
        <w:t>2—3</w:t>
      </w:r>
      <w:r>
        <w:rPr/>
        <w:t>条横幅，张贴了临时标语和宣传口号</w:t>
      </w:r>
      <w:r>
        <w:rPr/>
        <w:t>100</w:t>
      </w:r>
      <w:r>
        <w:rPr/>
        <w:t>余条，大力营造纪念《公开信》发表</w:t>
      </w:r>
      <w:r>
        <w:rPr/>
        <w:t>33</w:t>
      </w:r>
      <w:r>
        <w:rPr/>
        <w:t>周年的浓厚氛围。与秋季“生殖健康进家庭”活动相结合，为育龄群众发放一套人口计划生育政策法规和生殖健康知识等宣传折页。在市区中心地段的沃尔德广场、步行街以及主要路段设立咨询台、发放宣传资料、展出宣传板块等，大力宣传共产党员、共青团员为人口计生工作做出贡献的先进事迹，广泛宣传《公开信》发表</w:t>
      </w:r>
      <w:r>
        <w:rPr/>
        <w:t>33</w:t>
      </w:r>
      <w:r>
        <w:rPr/>
        <w:t>周年来的巨大成就。</w:t>
      </w:r>
    </w:p>
    <w:p>
      <w:pPr>
        <w:pStyle w:val="Normal"/>
        <w:rPr/>
      </w:pPr>
      <w:r>
        <w:rPr/>
        <w:t>二是发送一条温馨祝福小短信。利用现代通信网络向全区计生系统的干部和部分群众发一条送祝福短信，祝愿：计生干部身体健康，育龄群众家庭幸福生活美满。</w:t>
      </w:r>
    </w:p>
    <w:p>
      <w:pPr>
        <w:pStyle w:val="Normal"/>
        <w:rPr/>
      </w:pPr>
      <w:r>
        <w:rPr/>
        <w:t>三是开展纪念《公开信》发表</w:t>
      </w:r>
      <w:r>
        <w:rPr/>
        <w:t>33</w:t>
      </w:r>
      <w:r>
        <w:rPr/>
        <w:t>周年座谈活动。区人口计生委邀请了各乡镇街道计生办的主任以及计生家庭代表，举办《公开信》发表</w:t>
      </w:r>
      <w:r>
        <w:rPr/>
        <w:t>33</w:t>
      </w:r>
      <w:r>
        <w:rPr/>
        <w:t>周年座谈会，共同回顾</w:t>
      </w:r>
      <w:r>
        <w:rPr/>
        <w:t>33</w:t>
      </w:r>
      <w:r>
        <w:rPr/>
        <w:t>年以来庐山区人口计生工作开展情况，近年所做的主要工作、取得的成就和未来的打算。大家纷纷发言，畅谈国家计生政策和自己对计生工作的看法，并对计生工作提出了宝贵的意见和建议。</w:t>
      </w:r>
    </w:p>
    <w:p>
      <w:pPr>
        <w:pStyle w:val="Normal"/>
        <w:widowControl/>
        <w:bidi w:val="0"/>
        <w:spacing w:before="180" w:after="180"/>
        <w:jc w:val="left"/>
        <w:rPr/>
      </w:pPr>
      <w:r>
        <w:rPr/>
        <w:t>四是为流动人口开展一次慰问活动。计生工作人员主动登门问候，宣传计划生育政策、生殖健康、优生优育等知识，通过“拉家常”的方式，了解流动人口的基本情况，掌握他们的就业状况和在计划生育方面的需求，并为流入人口约定一个联系方式，以方便他们进行政策咨询、办理或验证婚育证明，全面落实流动人口“属地化管理、市民化服务”，开创流动人口管理和服务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