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英文自我介绍范文"/>
      <w:r>
        <w:rPr/>
        <w:t>高中生开学英文自我介绍范文</w:t>
      </w:r>
      <w:bookmarkEnd w:id="0"/>
    </w:p>
    <w:p>
      <w:pPr>
        <w:pStyle w:val="Normal"/>
        <w:rPr/>
      </w:pPr>
      <w:r>
        <w:rPr/>
        <w:t>Firstofall,Iwanttosay"honor",becauseitisagreatblessingoflifebythevastseaofstrangerstoknowmoreandwehopetobeabletobecomegoodstudents,inthethreeyearsofstudyandlifegoodfriends.</w:t>
      </w:r>
    </w:p>
    <w:p>
      <w:pPr>
        <w:pStyle w:val="Normal"/>
        <w:rPr/>
      </w:pPr>
      <w:r>
        <w:rPr/>
        <w:t>SecondlyIwanttosay"lucky"becauseIfeelinashortprivatecontactwithourclassmatesverygood,worthyofmylearninginmanyplaces,Ibelievethatwewillcertainlybeunited,upward,tothecla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lastthingIwanttosay"comeon"IsincerelywishourclassmatesincludingmethroughthreeyearsofhardworkfinallycanbeadmittedtoourownidealUniversity,forourteacher,winhonorforparents,andmoreformeOh,yes,mynameis"***",andIhopeeveryonewillrememberme,becauseitisahappythingtoberememberedbyothers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