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英文怎么说"/>
      <w:r>
        <w:rPr/>
        <w:t>个人自我介绍英文怎么说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________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Iamoptimisticandactive,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