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自我评价范文"/>
      <w:r>
        <w:rPr/>
        <w:t>会计简历中自我评价范文</w:t>
      </w:r>
      <w:bookmarkEnd w:id="0"/>
    </w:p>
    <w:p>
      <w:pPr>
        <w:pStyle w:val="Normal"/>
        <w:rPr/>
      </w:pPr>
      <w:r>
        <w:rPr/>
        <w:t>中专生活似弹指一挥间，从刚跨入中专时的迷茫和幼稚，到现在即将走上工作岗位的从容、谨慎和镇定。我知道，这又是我们人生中的一大挑战和角色的转换。这除了有较强的适应力和乐观的生活态度外，更重要的是得益于中专生活的学习积累和技能的培养等。</w:t>
      </w:r>
    </w:p>
    <w:p>
      <w:pPr>
        <w:pStyle w:val="Normal"/>
        <w:rPr/>
      </w:pPr>
      <w:r>
        <w:rPr/>
        <w:t>在思想品德上，本人孝敬父母、尊敬师长、礼貌待人、乐于助人、为人活泼开朗、热爱劳动、热爱集体，并且热爱祖国、热爱人民、热爱共产党、遵纪守法，积极学习“三个代表”重要思想和邓小平理论等，积极向党组织靠拢，参加了学校</w:t>
      </w:r>
      <w:r>
        <w:rPr/>
        <w:t>20__</w:t>
      </w:r>
      <w:r>
        <w:rPr/>
        <w:t>年秋季“入党积极分子”培训，并顺利取得了结业证书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而且经常阅览书籍、报刊、杂志等丰富课余生活，充实自己，并参加英语等级辅导，通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积极配合班主任开展各项工作和活动，带领全班同学积极参加社会实践和有益的活动，获得了“优秀团支部”、“会计技能大赛优秀团体第一名”、“广播体操二等奖”、“三女两男篮球赛第二名”、“田径运动会男女团体总分第二名”等团体奖项。本人也积极参加各项活动，获得了“社会积极分子”、“文娱积极分子”、“第二十六届田径运动会女子三级跳远决赛第九名”、“第二十六届田径运动会女子跳高决赛第十二名”、“学雷锋积极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通过前任会长推荐，担任了吉他协会会长，协助指导老师开展各项工作，辅导会员。</w:t>
      </w:r>
    </w:p>
    <w:p>
      <w:pPr>
        <w:pStyle w:val="Normal"/>
        <w:rPr/>
      </w:pPr>
      <w:r>
        <w:rPr/>
        <w:t>通过参加社团和进入部门，不但锻炼了自己的组织能力、沟通能力、交际能力等各方面能力，而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己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