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简历自我评价"/>
      <w:r>
        <w:rPr/>
        <w:t>中专毕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行端正，谦虚谨慎，吃苦耐劳</w:t>
      </w:r>
      <w:r>
        <w:rPr/>
        <w:t>,</w:t>
      </w:r>
      <w:r>
        <w:rPr/>
        <w:t>综合素质较好，拥有创新思维、有团队精神</w:t>
      </w:r>
      <w:r>
        <w:rPr/>
        <w:t>,</w:t>
      </w:r>
      <w:r>
        <w:rPr/>
        <w:t>并能承受较大的工作压力，自学能力较强，求知欲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